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OGRAMA DE MTM 1226 – INTRODUÇÃO À ÁLGEB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60</w:t>
      </w:r>
    </w:p>
    <w:p>
      <w:pPr>
        <w:pStyle w:val="Normal"/>
        <w:rPr/>
      </w:pPr>
      <w:r>
        <w:rPr/>
        <w:t>SEMESTRES: 76.2, 77.1, 77.2, 78.1, 78.2, 79.1 E 79.2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Estruturas Algébric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óid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rupo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éi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rp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rupos e Subgrup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o – Propriedades e Teoremas básic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momorfismo e Isomorfismo de grup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grup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os Cícl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néis e Sub-ané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éis: Z, Q(X), Z(X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º e 2º princípios de Indu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ção de Anel de Integrida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el comutativo de Integrida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ção “divide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os: Inversíveis, Irredutíveis, Pri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el Fator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.D.C. e  M.M.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45:00Z</dcterms:created>
  <dc:creator>MTM</dc:creator>
  <dc:description/>
  <dc:language>en-US</dc:language>
  <cp:lastModifiedBy>Fernando Guerra</cp:lastModifiedBy>
  <dcterms:modified xsi:type="dcterms:W3CDTF">2005-05-19T14:00:00Z</dcterms:modified>
  <cp:revision>3</cp:revision>
  <dc:subject/>
  <dc:title>UNIVERSIDADE FEDERAL DE SANTA CATARINA</dc:title>
</cp:coreProperties>
</file>