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PROGRAMA – MTM </w:t>
      </w:r>
      <w:r>
        <w:rPr/>
        <w:t>1</w:t>
      </w:r>
      <w:r>
        <w:rPr>
          <w:b/>
        </w:rPr>
        <w:t>228 – ÁLGEBR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ESTRE: 77.2</w:t>
      </w:r>
    </w:p>
    <w:p>
      <w:pPr>
        <w:pStyle w:val="Normal"/>
        <w:rPr/>
      </w:pPr>
      <w:r>
        <w:rPr/>
        <w:t>CARGA HORÁRIA – 72  horas-aula</w:t>
      </w:r>
    </w:p>
    <w:p>
      <w:pPr>
        <w:pStyle w:val="Normal"/>
        <w:rPr/>
      </w:pPr>
      <w:r>
        <w:rPr/>
        <w:t>NÚMERO DE CRÉDITOS – 4</w:t>
      </w:r>
    </w:p>
    <w:p>
      <w:pPr>
        <w:pStyle w:val="Normal"/>
        <w:rPr/>
      </w:pPr>
      <w:r>
        <w:rPr/>
        <w:t>CURSO: COMPUTAÇÃ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Lógica de 1</w:t>
      </w:r>
      <w:r>
        <w:rPr>
          <w:vertAlign w:val="superscript"/>
        </w:rPr>
        <w:t>a</w:t>
      </w:r>
      <w:r>
        <w:rPr/>
        <w:t xml:space="preserve"> ordem. Cálculo Proposicional. Formalização de Algorítmos. Álgebra </w:t>
      </w:r>
    </w:p>
    <w:p>
      <w:pPr>
        <w:pStyle w:val="Normal"/>
        <w:ind w:left="708" w:hanging="708"/>
        <w:rPr/>
      </w:pPr>
      <w:r>
        <w:rPr/>
        <w:t>de Bo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LÓGICA DE 1</w:t>
      </w:r>
      <w:r>
        <w:rPr>
          <w:vertAlign w:val="superscript"/>
        </w:rPr>
        <w:t>a</w:t>
      </w:r>
      <w:r>
        <w:rPr/>
        <w:t xml:space="preserve"> ORD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Simbolização de Proposiçõ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Álgebra das proposiçõ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Regras de inferênci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Funções proposicionai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Quantific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FORMALIZAÇÃO DE ALGORÍTM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Caracterização de procedimentos e algoritmo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Princípios de indução matemátic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Iteração e recursã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Exemplos de ap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ÁLGEBRA DE BOO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Conceit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Operações, propriedades e teoremas básico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Soma e produtos padrõ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Expressão de uma função como combinação de somas e produtos padrões e negado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Verificação de proposições a partir dos teorema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Tabela verdad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Definição, determinação de funções lógicas e composição da tabela verdad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Minimização a partir de teorema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Minimização de função expressa de formas diversa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Minimização de função expressa através de tabela verdad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Mapas de Karwaugh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Definição, finalidad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Mapas de Karnaugh para várias variávei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Agrupamentos de minitermos e maxitermo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Minimização de funçõ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Funções definidas de forma incompleta.</w:t>
      </w:r>
    </w:p>
    <w:p>
      <w:pPr>
        <w:pStyle w:val="Normal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ÁUDIO, Dalcídio M. e outros </w:t>
      </w:r>
      <w:r>
        <w:rPr>
          <w:u w:val="single"/>
        </w:rPr>
        <w:t>Fundamentos de Matemática Computacional</w:t>
      </w:r>
      <w:r>
        <w:rPr/>
        <w:t>. Editora D. C. Luzzatto Ltda. Porto Alegre. Cap. 2 – Lógica Matemática. Cap. 3 – Tipos de Algoritmo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UB, H. – </w:t>
      </w:r>
      <w:r>
        <w:rPr>
          <w:u w:val="single"/>
        </w:rPr>
        <w:t>Circuítos Digitais e Microcomputadores</w:t>
      </w:r>
      <w:r>
        <w:rPr/>
        <w:t>. Mac Garw-Hill, 1984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LVINO; A. P. e LEACH, D. P. – </w:t>
      </w:r>
      <w:r>
        <w:rPr>
          <w:u w:val="single"/>
        </w:rPr>
        <w:t>Eletrônica Digital</w:t>
      </w:r>
      <w:r>
        <w:rPr/>
        <w:t xml:space="preserve"> – </w:t>
      </w:r>
      <w:r>
        <w:rPr>
          <w:u w:val="single"/>
        </w:rPr>
        <w:t>Princípios e Aplicações</w:t>
      </w:r>
      <w:r>
        <w:rPr/>
        <w:t>. V1. McGraw-Hill, 1987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KHEIM, R. L. – </w:t>
      </w:r>
      <w:r>
        <w:rPr>
          <w:u w:val="single"/>
        </w:rPr>
        <w:t>Princípios Digitais</w:t>
      </w:r>
      <w:r>
        <w:rPr/>
        <w:t xml:space="preserve"> – </w:t>
      </w:r>
      <w:r>
        <w:rPr>
          <w:u w:val="single"/>
        </w:rPr>
        <w:t>Coleção Schaum</w:t>
      </w:r>
      <w:r>
        <w:rPr/>
        <w:t>. Mc Garw-Hill, 1983 (Cap. 5).</w:t>
      </w:r>
    </w:p>
    <w:p>
      <w:pPr>
        <w:pStyle w:val="Normal"/>
        <w:numPr>
          <w:ilvl w:val="0"/>
          <w:numId w:val="4"/>
        </w:numPr>
        <w:rPr/>
      </w:pPr>
      <w:r>
        <w:rPr/>
        <w:t>E. Alencar Filho – Iniciação à Lógica Matemática Teoria Elementar de Conjuntos – Coleção Schaum – Álgebra Booleana.</w:t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2:04:00Z</dcterms:created>
  <dc:creator>Secretaria da Matematica</dc:creator>
  <dc:description/>
  <dc:language>en-US</dc:language>
  <cp:lastModifiedBy>Fernando Guerra</cp:lastModifiedBy>
  <dcterms:modified xsi:type="dcterms:W3CDTF">2005-05-19T16:02:00Z</dcterms:modified>
  <cp:revision>22</cp:revision>
  <dc:subject/>
  <dc:title>UNIVERSIDADE FEDERAL DE SANTA CATARINA</dc:title>
</cp:coreProperties>
</file>