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DADE FEDERAL DE SANTA CATAR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CIÊNCIAS FÍSICAS E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MATEMÁ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PROGRAMA DE MTM 5129 - CÁLCULO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º DE HORAS/AULA: 04</w:t>
      </w:r>
    </w:p>
    <w:p>
      <w:pPr>
        <w:pStyle w:val="Normal"/>
        <w:rPr/>
      </w:pPr>
      <w:r>
        <w:rPr/>
        <w:t>Nº DE AULAS SEMANAIS: 04</w:t>
      </w:r>
    </w:p>
    <w:p>
      <w:pPr>
        <w:pStyle w:val="Normal"/>
        <w:rPr/>
      </w:pPr>
      <w:r>
        <w:rPr/>
        <w:t>TOTAL DE HORAS/AULA: 60</w:t>
      </w:r>
    </w:p>
    <w:p>
      <w:pPr>
        <w:pStyle w:val="Normal"/>
        <w:rPr/>
      </w:pPr>
      <w:r>
        <w:rPr/>
        <w:t>SEMESTRE: 88.1.......</w:t>
      </w:r>
    </w:p>
    <w:p>
      <w:pPr>
        <w:pStyle w:val="Normal"/>
        <w:rPr/>
      </w:pPr>
      <w:r>
        <w:rPr/>
        <w:t>CURSO: Ma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/>
      </w:pPr>
      <w:r>
        <w:rPr>
          <w:b/>
        </w:rPr>
        <w:t>EMENTA:</w:t>
      </w:r>
      <w:r>
        <w:rPr/>
        <w:t xml:space="preserve"> Grupos Abelianos Finitos, P-Grupos, Teoremas de Sylow. Anel de Endomorfismo L (n,k), grupo GL (n,k). Grupos Abelianos com operadores, espaço linear, módulo. Aplicações à Álgebra Lin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GRUPOS: Isomorfismo. Grupos finitamente gerados. Os grupos sn e  an    Produto Cartesiano de Grupos e Produto Direto. Grupos Abelianos   e    Soma Direta. p-grupos e os teoremas de Sylo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 ANÉIS: Anel dos endomorfismos de um grupo abeliano G. Anel de endomorfísmos L (n,k). O Grupo GL (n,k). Elementos idempotentes e  nilpotentes nos anéis. Os Grupos 0 (n, R), SL (n,k) e GL (n, z p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ESPAÇOS VETORIAIS: Análise dos axiomas de espaço vetorial e de módulo. Grupo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belianos com operadores. Os espaços vetoriais c sobre IR, L(n,k) sobre K e H (quatérni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BLIOGRAF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CCININI, RENZO E AZEREDO A.   Introdução à teoria dos grup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ERNSTEIN, I.N., Tópicos de Álgebra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57:00Z</dcterms:created>
  <dc:creator>MTM</dc:creator>
  <dc:description/>
  <dc:language>en-US</dc:language>
  <cp:lastModifiedBy>Fernando Guerra</cp:lastModifiedBy>
  <dcterms:modified xsi:type="dcterms:W3CDTF">2005-05-31T19:36:00Z</dcterms:modified>
  <cp:revision>4</cp:revision>
  <dc:subject/>
  <dc:title>UNIVERSIDADE FEDERAL DE SANTA CATARINA</dc:title>
</cp:coreProperties>
</file>