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E SANTA CATARINA</w:t>
      </w:r>
    </w:p>
    <w:p>
      <w:pPr>
        <w:pStyle w:val="Normal"/>
        <w:rPr/>
      </w:pPr>
      <w:r>
        <w:rPr/>
        <w:t>CENTRO DE CIÊNCIAS FÍSICAS E MATEMÁTICAS</w:t>
      </w:r>
    </w:p>
    <w:p>
      <w:pPr>
        <w:pStyle w:val="Normal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S: 79.1, 79.2, 80.1, 80.2, 81.1, 8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MTM 1230 – ÁLGEBRA I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rPr/>
      </w:pPr>
      <w:r>
        <w:rPr/>
        <w:t>NOÇÕES DE LÓGICA MATEM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Proposiçõ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Álgebra das proposiçõ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Tabela verdade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Quantificado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RIA DOS CONJU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Conjuntos e sub-conjunto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Álgebra dos conjunto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Relações e funçõ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 NÚMEROS NATUR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Construções dos naturai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Princípios de indução matemátic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/>
        <w:t>Demonstrações das propriedades dos números na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/>
        <w:t>Número de créditos: ....................................... 04</w:t>
      </w:r>
    </w:p>
    <w:p>
      <w:pPr>
        <w:pStyle w:val="Normal"/>
        <w:ind w:left="3545" w:hanging="0"/>
        <w:rPr/>
      </w:pPr>
      <w:r>
        <w:rPr/>
        <w:t>Número de aulas semanais: ............................ 04</w:t>
      </w:r>
    </w:p>
    <w:p>
      <w:pPr>
        <w:pStyle w:val="Normal"/>
        <w:ind w:left="3545" w:hanging="0"/>
        <w:rPr/>
      </w:pPr>
      <w:r>
        <w:rPr/>
        <w:t>Número total de aulas: .................................... 60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2:50:00Z</dcterms:created>
  <dc:creator>Secretaria da Matematica</dc:creator>
  <dc:description/>
  <dc:language>en-US</dc:language>
  <cp:lastModifiedBy>Secretaria da Matematica</cp:lastModifiedBy>
  <dcterms:modified xsi:type="dcterms:W3CDTF">2001-12-04T12:58:00Z</dcterms:modified>
  <cp:revision>1</cp:revision>
  <dc:subject/>
  <dc:title>UNIVERSIDADE FEDERAL DE SANTA CATARINA</dc:title>
</cp:coreProperties>
</file>