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VERSIDADE FEDERAL DE SANTA CATAR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ENTRO DE CIÊNCIAS FÍSICAS E MATEMÁTICA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PARTAMENTO DE MATEMÁTIC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GRAMA DE MTM 1326 - FUNÇÕES DE UMA VARIÁVEL COMPLEX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É-REQUISITO(S): </w:t>
      </w:r>
    </w:p>
    <w:p>
      <w:pPr>
        <w:pStyle w:val="Normal"/>
        <w:rPr>
          <w:sz w:val="22"/>
        </w:rPr>
      </w:pPr>
      <w:r>
        <w:rPr>
          <w:sz w:val="22"/>
        </w:rPr>
        <w:t>Nº DE HORAS-AULA SEMANAIS: 05</w:t>
      </w:r>
    </w:p>
    <w:p>
      <w:pPr>
        <w:pStyle w:val="Normal"/>
        <w:rPr>
          <w:sz w:val="22"/>
        </w:rPr>
      </w:pPr>
      <w:r>
        <w:rPr>
          <w:sz w:val="22"/>
        </w:rPr>
        <w:t>Nº TOTAL DE HORAS-AULA: 90</w:t>
      </w:r>
    </w:p>
    <w:p>
      <w:pPr>
        <w:pStyle w:val="Normal"/>
        <w:rPr>
          <w:sz w:val="22"/>
        </w:rPr>
      </w:pPr>
      <w:r>
        <w:rPr>
          <w:sz w:val="22"/>
        </w:rPr>
        <w:t>SEMESTRE: 88.1............</w:t>
      </w:r>
    </w:p>
    <w:p>
      <w:pPr>
        <w:pStyle w:val="Normal"/>
        <w:rPr>
          <w:sz w:val="22"/>
        </w:rPr>
      </w:pPr>
      <w:r>
        <w:rPr>
          <w:sz w:val="22"/>
        </w:rPr>
        <w:t>CURSO(S): Matemát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  <w:t>EMENTA: Funções de uma variável complexa. Funções analíticas. Mapeamento por funções elementares. Integrais. Séries de potências. Resíduos e polos. Integrais por resídu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BJETIVOS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TEÚDO PROGRAMÁTIC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O Plano complexo estendido e Projeção Estereográfica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Regiões no plano complex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Funções de uma variável complexa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Funções analítica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Condições de Cauchy-Riemann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Funções Harmônica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Transformaçõe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Funções elementare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Transformações fracional linear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A transformação w = exp z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A transformação w = sen z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Integrai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Integral de linha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Teorema de Cauchy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Fórmula integral de Cauchy e aplicaçõ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Séries de Potência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Série de Taylor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Série de Laur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Resíduo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Singularidades Removívei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Zeros e polo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Singularidades essenciai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Resíduos - Teorema dos resíduos e aplicação ao cálculo de Integra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IBLIOGRAFI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AHLFORS, L. V. - Complex Analysis (MC Graw-Hill)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2. ÁVILA, Geraldo S. S. - Funções de uma variável complexa (Livros Técnicos e Científicos Editora S. A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CHURCHILL, Ruel V. - Complex Analysis and Applications. (Mc Graw-Hill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CONWAY, J. B. - Functions of one complex variable. (Springer-Verlang)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5. HONIG, Charm S. - Introdução ás funções de uma variável complexa. (Publicações IME - USP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MEDEIROS, Luiz A. J. - Introdução ás funções complexas. (Mc Graw-Hill do Brasil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SPIEGEL, Murray R. Variáveis Compexas. (Coleção Schaum - Mc Graw-Hill).</w:t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5:44:00Z</dcterms:created>
  <dc:creator>MTM</dc:creator>
  <dc:description/>
  <dc:language>en-US</dc:language>
  <cp:lastModifiedBy>Fernando Guerra</cp:lastModifiedBy>
  <dcterms:modified xsi:type="dcterms:W3CDTF">2005-05-19T15:44:00Z</dcterms:modified>
  <cp:revision>2</cp:revision>
  <dc:subject/>
  <dc:title>UNIVERSIDADE FEDERAL DE SANTA CATARINA</dc:title>
</cp:coreProperties>
</file>