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5514 - GEOMETRIA ANALÍ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-AULA:75</w:t>
      </w:r>
    </w:p>
    <w:p>
      <w:pPr>
        <w:pStyle w:val="Normal"/>
        <w:rPr/>
      </w:pPr>
      <w:r>
        <w:rPr/>
        <w:t>SEMESTRE: 88.1...........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Geometria Plana: Vetor, operações com vetores e escalares, produto escalar, sistemas de coordenadas. Estudo da reta. Curvas definidas usando a noção de distância: circunferência, elipse, hipérbole e parábola. Geometria no espaço: vetor, operações com vetores, produto escalar, produto vetorial e produto misto. Sistema de coordenadas. Estudo do plano. Posições relativas entre retas e planos. Superfícies de revolução. Secções cônicas planas. Esferas, elipsoide, hiperboloide. Sistema de equações do 2º grau com 3 variáveis. Desigualdades. Lemnis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Geometria plan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etor: definição como par ordenado, definição axiomática (direção, módulo e sentido), inequivalência das definições, operações com vetores, multiplicação por escal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oduto Escalar:  u, v  = |u|v|cos) (u,v), interpretação geométrica, bilinearidade e simet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istema de Coordenadas: Sistemas admissíveis (não-colineares), sistemas oblíquos, ortogonais e ortonormais, expressão aritmética da soma e do produto por escalar, expressão do produto interno em sistemas ortonormais, módulo euclidiano, teorema de Cauchy-Schw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STEINBRUCK, Alfredo e WINTERLE, Paulo - Geometria Analítica - Editora Mc Graw-Hill.</w:t>
      </w:r>
    </w:p>
    <w:p>
      <w:pPr>
        <w:pStyle w:val="Normal"/>
        <w:ind w:left="284" w:hanging="284"/>
        <w:jc w:val="both"/>
        <w:rPr/>
      </w:pPr>
      <w:r>
        <w:rPr/>
        <w:t>2. BOULOS, Paulo e OLIVEIRA, Ivan de C. - Geometria Analítica - Editora Mc Graw-Hill.</w:t>
      </w:r>
    </w:p>
    <w:p>
      <w:pPr>
        <w:pStyle w:val="Normal"/>
        <w:jc w:val="both"/>
        <w:rPr/>
      </w:pPr>
      <w:r>
        <w:rPr/>
        <w:t>3. FEITOSA, Miguel O. - Exercícios de Geometria Analítica - Editora Nº bel.</w:t>
      </w:r>
    </w:p>
    <w:p>
      <w:pPr>
        <w:pStyle w:val="Normal"/>
        <w:ind w:left="284" w:hanging="284"/>
        <w:jc w:val="both"/>
        <w:rPr/>
      </w:pPr>
      <w:r>
        <w:rPr/>
        <w:t>4. CAROLI, Callioli e FEITOSA - Matrizes, Vetores e Geometria Analtica - Editora Nobel.</w:t>
      </w:r>
    </w:p>
    <w:p>
      <w:pPr>
        <w:pStyle w:val="Normal"/>
        <w:jc w:val="both"/>
        <w:rPr/>
      </w:pPr>
      <w:r>
        <w:rPr/>
        <w:t>5. KINDLE, Joseph H. - Geometria Analítica - Coleção Schaum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29:00Z</dcterms:created>
  <dc:creator>MTM</dc:creator>
  <dc:description/>
  <dc:language>en-US</dc:language>
  <cp:lastModifiedBy>Fernando Guerra</cp:lastModifiedBy>
  <dcterms:modified xsi:type="dcterms:W3CDTF">2005-05-19T15:29:00Z</dcterms:modified>
  <cp:revision>2</cp:revision>
  <dc:subject/>
  <dc:title>1307ITAUTEC        REDATOR        DOC       110400015068                                                                      </dc:title>
</cp:coreProperties>
</file>