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523 - GEOMETRIA DIFERENCIA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75</w:t>
      </w:r>
    </w:p>
    <w:p>
      <w:pPr>
        <w:pStyle w:val="Normal"/>
        <w:rPr/>
      </w:pPr>
      <w:r>
        <w:rPr/>
        <w:t>SEMESTRE: 88.1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urvas no plano e no espaço. Fórmulas de Frenet. Teorema fundamental das curvas. Superfícies. Primeira forma fundamental. Segunda forma fundamental. Curvatura Gaussiana e curvatura mé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assar ao aluno noções básicas de Geometria Diferencial tais como curvatura, torção, primeira e segunda formas fundamentais de uma superfície, geodésicas, curvatura média e curvatura gaus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84" w:hanging="284"/>
        <w:jc w:val="both"/>
        <w:rPr/>
      </w:pPr>
      <w:r>
        <w:rPr/>
        <w:t>1. Curva em R</w:t>
      </w:r>
      <w:r>
        <w:rPr>
          <w:sz w:val="28"/>
          <w:vertAlign w:val="superscript"/>
        </w:rPr>
        <w:t>3</w:t>
      </w:r>
      <w:r>
        <w:rPr/>
        <w:t xml:space="preserve"> . Curvatura, torção e as equações de Frenet-Serret (para curvas com velocidade unitária e não unitária). Teorema fundamental das cur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oria global das curvas planas. Curvatura plana. Tópico livre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284" w:hanging="284"/>
        <w:jc w:val="both"/>
        <w:rPr/>
      </w:pPr>
      <w:r>
        <w:rPr/>
        <w:t>3. Superfícies em R</w:t>
      </w:r>
      <w:r>
        <w:rPr>
          <w:sz w:val="28"/>
          <w:vertAlign w:val="superscript"/>
        </w:rPr>
        <w:t>3</w:t>
      </w:r>
      <w:r>
        <w:rPr/>
        <w:t>. Superfícies de revolução e superfícies cilíndricas. Plano tangente e vetor normal. Reparametrização. 1ª forma fundamental e aplicações (medida de ângulos, comprimentos, áreas). Curvatura normal e curvatura geodésica. Geodésicas. 2ª forma fundamental. Curvatura média e curvatura Gaus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RMO, Manfredo P. do - Elementos de Geometria Diferencial. (1971)</w:t>
      </w:r>
    </w:p>
    <w:p>
      <w:pPr>
        <w:pStyle w:val="Normal"/>
        <w:jc w:val="both"/>
        <w:rPr/>
      </w:pPr>
      <w:r>
        <w:rPr/>
        <w:t>2. TENENBLAT, Keti - Introdução à Geometria Diferencial</w:t>
      </w:r>
    </w:p>
    <w:p>
      <w:pPr>
        <w:pStyle w:val="Normal"/>
        <w:jc w:val="both"/>
        <w:rPr/>
      </w:pPr>
      <w:r>
        <w:rPr/>
        <w:t>3. MILLMAN, Richard S. e PARKER, George D. - Elements of Differential  Geometry.</w:t>
      </w:r>
    </w:p>
    <w:p>
      <w:pPr>
        <w:pStyle w:val="Normal"/>
        <w:jc w:val="both"/>
        <w:rPr/>
      </w:pPr>
      <w:r>
        <w:rPr/>
        <w:t>4. RODRIGUES, Lúcio - Introdução à Geometria Diferencial</w:t>
      </w:r>
    </w:p>
    <w:p>
      <w:pPr>
        <w:pStyle w:val="Normal"/>
        <w:jc w:val="both"/>
        <w:rPr/>
      </w:pPr>
      <w:r>
        <w:rPr/>
        <w:t>5. FABER, Richard L. - Differential Geometry and Relativity Theory, an Introductio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5:00Z</dcterms:created>
  <dc:creator>MTM</dc:creator>
  <dc:description/>
  <dc:language>en-US</dc:language>
  <cp:lastModifiedBy>Fernando Guerra</cp:lastModifiedBy>
  <dcterms:modified xsi:type="dcterms:W3CDTF">2005-05-19T15:25:00Z</dcterms:modified>
  <cp:revision>2</cp:revision>
  <dc:subject/>
  <dc:title>12FBITAUTEC        REDATOR        DOC       110400014012                                                                      </dc:title>
</cp:coreProperties>
</file>