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A DE MTM 1702 - MATEMÁTICA APLICAD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 xml:space="preserve">Nº DE HORAS-AULA SEMANAIS: 05 </w:t>
      </w:r>
    </w:p>
    <w:p>
      <w:pPr>
        <w:pStyle w:val="Normal"/>
        <w:rPr/>
      </w:pPr>
      <w:r>
        <w:rPr/>
        <w:t>Nº TOTAL DE HORAS-AULA: 75</w:t>
      </w:r>
    </w:p>
    <w:p>
      <w:pPr>
        <w:pStyle w:val="Normal"/>
        <w:rPr/>
      </w:pPr>
      <w:r>
        <w:rPr/>
        <w:t>SEMESTRE: 82.2</w:t>
      </w:r>
    </w:p>
    <w:p>
      <w:pPr>
        <w:pStyle w:val="Normal"/>
        <w:rPr/>
      </w:pPr>
      <w:r>
        <w:rPr/>
        <w:t xml:space="preserve">CURSO(S)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Cálculo de Variações: Exemplos de problemas que se resolvem através do cálculo de variações. Problemas com extremos fixos. Equação de Euler-Lagrange. O problema da braquistocrona. Problemas isoperimétricos. Aplicações à mecân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Equações Integrais: Espaços de Hilbert: definição e exemplos o espaço das funções de quadrado integrável (L²). Equações integrais. Conceito e exemplos. Resolução de equações integrais por aproximações sucessivas: série de Neumann. Técnicas iterativas. Resolução de equações integrais de núcleo separ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  <w:t>1. Cálculo de Variação. Prof. Pedro Novosad - IMPA - UnB - Verão 1975.</w:t>
      </w:r>
    </w:p>
    <w:p>
      <w:pPr>
        <w:pStyle w:val="Normal"/>
        <w:ind w:left="284" w:hanging="284"/>
        <w:jc w:val="both"/>
        <w:rPr/>
      </w:pPr>
      <w:r>
        <w:rPr/>
        <w:t>2. Modern Introduction to Classical Mechanics and Control - Burghes, D. N. and Angela M. Downs. Halsted Press (1975) (cap 10 e 11)</w:t>
      </w:r>
    </w:p>
    <w:p>
      <w:pPr>
        <w:pStyle w:val="Normal"/>
        <w:jc w:val="both"/>
        <w:rPr/>
      </w:pPr>
      <w:r>
        <w:rPr/>
        <w:t>3. Cálculo Variacional. M. L. Krasnov, G. I. Makarenko e A. I. Kiseliov. Ed. Mir (1984).</w:t>
      </w:r>
    </w:p>
    <w:p>
      <w:pPr>
        <w:pStyle w:val="Normal"/>
        <w:jc w:val="both"/>
        <w:rPr/>
      </w:pPr>
      <w:r>
        <w:rPr/>
        <w:t>4. Ecuaciones diferenciales y cálculo variacional. L. Elsgoltz. Ed. Mir, (1969) (parte II)</w:t>
      </w:r>
    </w:p>
    <w:p>
      <w:pPr>
        <w:pStyle w:val="Normal"/>
        <w:ind w:left="284" w:hanging="284"/>
        <w:jc w:val="both"/>
        <w:rPr/>
      </w:pPr>
      <w:r>
        <w:rPr/>
        <w:t>5. Alguns Aspectos do Cálculo de Variações. Djair o Gredes de Figueiredo. 15º SBA - S. José dos Campos - SP   06/82.</w:t>
      </w:r>
    </w:p>
    <w:p>
      <w:pPr>
        <w:pStyle w:val="Normal"/>
        <w:ind w:left="284" w:hanging="284"/>
        <w:jc w:val="both"/>
        <w:rPr/>
      </w:pPr>
      <w:r>
        <w:rPr/>
        <w:t>6. Introdução às Equações Integrais. Djairo G. de Figueiredo. Escola de Análise - SP (1977).</w:t>
      </w:r>
    </w:p>
    <w:p>
      <w:pPr>
        <w:pStyle w:val="Normal"/>
        <w:ind w:left="284" w:hanging="284"/>
        <w:jc w:val="both"/>
        <w:rPr/>
      </w:pPr>
      <w:r>
        <w:rPr/>
        <w:t>7. Introduction to Integral Equations With Applications. Abdul J. Jerry. Manoel Deker, Inc  (1985).</w:t>
      </w:r>
    </w:p>
    <w:p>
      <w:pPr>
        <w:pStyle w:val="Normal"/>
        <w:ind w:left="284" w:hanging="284"/>
        <w:jc w:val="both"/>
        <w:rPr/>
      </w:pPr>
      <w:r>
        <w:rPr/>
        <w:t>8. Introductory Functional Analysis With Applications. Erwin Kreyszig. John Wiley &amp; Sons,  (1978).</w:t>
      </w:r>
    </w:p>
    <w:p>
      <w:pPr>
        <w:pStyle w:val="Normal"/>
        <w:ind w:left="284" w:hanging="284"/>
        <w:jc w:val="both"/>
        <w:rPr/>
      </w:pPr>
      <w:r>
        <w:rPr/>
        <w:t>9. Problems and Exercises in Integral Equations. Krasnov, Kiselev and Makarenko. Ed. Mir  (1971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20:00Z</dcterms:created>
  <dc:creator>MTM</dc:creator>
  <dc:description/>
  <dc:language>en-US</dc:language>
  <cp:lastModifiedBy>Fernando Guerra</cp:lastModifiedBy>
  <dcterms:modified xsi:type="dcterms:W3CDTF">2005-05-19T15:20:00Z</dcterms:modified>
  <cp:revision>2</cp:revision>
  <dc:subject/>
  <dc:title>1301ITAUTEC        REDATOR        DOC       110400014126                                                                      </dc:title>
</cp:coreProperties>
</file>