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PROGRAMA DE MTM 1134 - CÁLCULO DIFERENCIAL E INTEGRAL IV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SEMESTRE: 81.1, 81.2 até 84.2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ÚMERO DE AULAS SEMANAIS .............05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ÚMERO TOTAL DE AULAS ................75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 INTEGRAL DE LINH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1 - Equações paramétricas de curva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2 - Definição, propriedade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3 - Cálculo de integrais de linha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4 - Integrais de linha da forma Edx + Gdy + Hdz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5 - Integrais curvilíneas independente do caminho de integração - consequência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. INTEGRAL DUPL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.1 - Definição, propriedade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.2 - Cálculo da integral dupl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.3 - Determinação de áreas e volumes através de integral dupl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.4 - Teorema de Green no plano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.5 - Área de uma região plana como integral curvelínea sobre o contorn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 INTEGRAL TRIPL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1 - Definição, propriedade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2 - Cálculo da integral tripl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3 - Determinação de volumes através da integral tripl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 INTEGRAIS DE SUPERFÍCIE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1 - Superfície, superfície polid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2 - Plano tangente, primeira forma fundamental, área, elemento linear de uma curva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3 - Definição de integral de superfície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4 - Cálculo de integral de superfície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5 - Teorema da divergência de Gauss, consequência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6 - Teorema de Stokes, consequências e aplicaçõe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 SÉRIES NUMÉRICA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1 - Sequências: monotocidade, limitação e convergênci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2 - Séries - Definição, série especial, resto de uma numéric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3 - Critérios para determinação do caráter de uma série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3.1 - Critério do termo geral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3.2 - Critério da Comparação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3.3 - Critário da integral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3.4 - Critério da razão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3.5 - Critério da raiz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4 - Convergência absolut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5 - Séries com termos de sinais alternado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6 - Operações com série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. SÉRIES DE FUNÇÕES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.1 - Definição, caráter num ponto, caráter em um conjunto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.2 - Séries de potências: raio e intervalo de convergênci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.3 - Série de Taylor e Mac-Laurin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.4 - Derivação e integração de série de potência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 SÉRIE DE FOURIER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1 - Função periódic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2 - Gráfico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3 - Série trigonométrica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4 - Fórmula de Euler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5 - Função par e função impar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6 - Definição de Série de Fourier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7.7 - Coeficientes de Fourier para função par e função imp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Série de Fourier para intervalo qualqu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CHIANG, Alpha C. Matemática para Economistas. São Paulo, Mac-Graw-Hill do Brasil, 1982. 684 pag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WEBER, Jean E. Matemática para Economia e Administração. São Paulo, Ed. Harper &amp; Row do Brasil, 1977. 649 pag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 DOWLING, E. T. Matemática Aplicada à Economia e Administração, Ed. Mac Graw-Hill, 1981.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696"/>
        </w:tabs>
        <w:ind w:left="696" w:hanging="360"/>
      </w:pPr>
    </w:lvl>
    <w:lvl w:ilvl="2">
      <w:start w:val="1"/>
      <w:numFmt w:val="decimal"/>
      <w:lvlText w:val="%1.%2.%3."/>
      <w:lvlJc w:val="left"/>
      <w:pPr>
        <w:tabs>
          <w:tab w:val="num" w:pos="1032"/>
        </w:tabs>
        <w:ind w:left="1032" w:hanging="360"/>
      </w:p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360"/>
      </w:p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36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376"/>
        </w:tabs>
        <w:ind w:left="237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712"/>
        </w:tabs>
        <w:ind w:left="271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2:00Z</dcterms:created>
  <dc:creator>MTM</dc:creator>
  <dc:description/>
  <dc:language>en-US</dc:language>
  <cp:lastModifiedBy>Secretaria MTM</cp:lastModifiedBy>
  <cp:lastPrinted>2113-01-01T00:00:00Z</cp:lastPrinted>
  <dcterms:modified xsi:type="dcterms:W3CDTF">2003-03-14T18:20:00Z</dcterms:modified>
  <cp:revision>13</cp:revision>
  <dc:subject/>
  <dc:title>UNIVERSIDADE FEDERAL DE SANTA CATARINA</dc:title>
</cp:coreProperties>
</file>