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PROGRAMA DE MTM 1138 – CÁLCULO DIFERENCIAL E INTEGRAL 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 AULA: 75</w:t>
      </w:r>
    </w:p>
    <w:p>
      <w:pPr>
        <w:pStyle w:val="Normal"/>
        <w:rPr/>
      </w:pPr>
      <w:r>
        <w:rPr/>
        <w:t>SEMESTRE: 80/1.</w:t>
      </w:r>
    </w:p>
    <w:p>
      <w:pPr>
        <w:pStyle w:val="Normal"/>
        <w:rPr/>
      </w:pPr>
      <w:r>
        <w:rPr/>
        <w:t xml:space="preserve">CURSO(S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ÇÃO À INTEGRAL: Função primitiva. Integral indefinida: definição, propriedades. Integral definida: definição, propriedades. Cálculo da integral definida. Cálculo de áreas. Integrais imprópri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cnicas de integração:por substituição, por partes. Integrais trigonométricas, Integrais que envolvem funções exponenciais. Frações raciona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l definida. Comprimento de arco de Curva em coordenadas cartesianas: na forma paramétrica, em coordenadas polares. Áreas em coordenadas polares. Volume de um corpo de revolu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ções de várias variáveis. Derivadas parciais. Derivada de função composta. Derivadas e diferenciais sucessivas. Derivadas de funções implícit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ximos e mínimos de função de várias variáve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l dupl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1:45:00Z</dcterms:created>
  <dc:creator>Secretaria da Matematica</dc:creator>
  <dc:description/>
  <dc:language>en-US</dc:language>
  <cp:lastModifiedBy>Secretaria MTM</cp:lastModifiedBy>
  <dcterms:modified xsi:type="dcterms:W3CDTF">2003-02-03T17:33:00Z</dcterms:modified>
  <cp:revision>10</cp:revision>
  <dc:subject/>
  <dc:title>UNIVERSIDADE FEDERAL DE SANTA CATARINA</dc:title>
</cp:coreProperties>
</file>