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Heading1"/>
        <w:rPr/>
      </w:pPr>
      <w:r>
        <w:rPr/>
        <w:t>CENTRO DE CIE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ROGRAMA DE MTM 1149 -  COMPLEMENTOS DE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>Nº DE HORAS-AULA SEMANAIS: 05</w:t>
      </w:r>
    </w:p>
    <w:p>
      <w:pPr>
        <w:pStyle w:val="Normal"/>
        <w:rPr/>
      </w:pPr>
      <w:r>
        <w:rPr/>
        <w:t>Nº TOTAL DE HORAS AULA: 75</w:t>
      </w:r>
    </w:p>
    <w:p>
      <w:pPr>
        <w:pStyle w:val="Normal"/>
        <w:rPr/>
      </w:pPr>
      <w:r>
        <w:rPr/>
        <w:t>SEMESTRE: 77/2 a 88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MEN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Números reais. Funções: Linear, Quadrática, Logarítmica, Exponencial e Trigonométrica. Limites. Derivadas. Integrai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OGR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Números Reais. Intervalos. Valor absolut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Funções Reais de uma variável real. Domínio, Imagem. Função Linea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Função Quadrática. Função Exponencial. Funções Trigonométric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Limites. Propriedades. Limites Fundamentai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Derivada. Regras de Derivação. Derivadas implícitas. Diferenciai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Integrais indefinidas. Integrais Definidas. Integrais Imediat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2:30:00Z</dcterms:created>
  <dc:creator>Secretaria da Matematica</dc:creator>
  <dc:description/>
  <dc:language>en-US</dc:language>
  <cp:lastModifiedBy>marion</cp:lastModifiedBy>
  <cp:lastPrinted>2006-02-21T11:13:00Z</cp:lastPrinted>
  <dcterms:modified xsi:type="dcterms:W3CDTF">2008-02-28T18:35:00Z</dcterms:modified>
  <cp:revision>11</cp:revision>
  <dc:subject/>
  <dc:title>UNIVERSIDADE FEDERAL DE SANTA CATARINA</dc:title>
</cp:coreProperties>
</file>