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GRAMA DE MTM 1152 - MATEMÁTICA FINANCEIRA</w:t>
      </w:r>
      <w:r>
        <w:rPr>
          <w:sz w:val="20"/>
        </w:rPr>
        <w:t xml:space="preserve"> </w:t>
      </w:r>
      <w:r>
        <w:rPr>
          <w:b/>
          <w:sz w:val="20"/>
        </w:rPr>
        <w:t>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/>
      </w:pPr>
      <w:r>
        <w:rPr>
          <w:sz w:val="20"/>
        </w:rPr>
        <w:t>SEMESTRE: 81.1</w:t>
      </w:r>
    </w:p>
    <w:p>
      <w:pPr>
        <w:pStyle w:val="Normal"/>
        <w:rPr>
          <w:sz w:val="20"/>
        </w:rPr>
      </w:pPr>
      <w:r>
        <w:rPr>
          <w:sz w:val="20"/>
        </w:rPr>
        <w:t>CURSO(S): Ciências Contábeis e Administr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sz w:val="20"/>
        </w:rPr>
        <w:t>EMENTA: Amortização de dívidas. Correção monetária. Depreciação. Comparação entre alternativas e investiment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BJETIVOS ESPECÍFICOS: </w:t>
      </w:r>
    </w:p>
    <w:p>
      <w:pPr>
        <w:pStyle w:val="Normal"/>
        <w:ind w:left="397" w:hanging="397"/>
        <w:jc w:val="both"/>
        <w:rPr/>
      </w:pPr>
      <w:r>
        <w:rPr>
          <w:sz w:val="20"/>
        </w:rPr>
        <w:t>1 - Diferenciar as várias formas de amortizações, calcular em cada uma delas: juros, prestações amortizações, saldo devedor, e outros num período qualquer.</w:t>
      </w:r>
    </w:p>
    <w:p>
      <w:pPr>
        <w:pStyle w:val="Normal"/>
        <w:jc w:val="both"/>
        <w:rPr/>
      </w:pPr>
      <w:r>
        <w:rPr>
          <w:sz w:val="20"/>
        </w:rPr>
        <w:t>2 - Diferenciar os vários tipos de cálculos de depreciações, construir tabelas e calculá-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- Identificar correções monetárias e corrigir amortizações e depreci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- Identificar problemas de análise de investimentos e resolve-l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 - Sistemas de amortização de empréstimos ou financiamento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de Amortização Constante - SAC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Francês de Amortização - Tabela Pric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s Misto de Amortização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istema Americano de Amortização - Fundo de Amortização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álculo do somatório de várias parcelas de juros de amortizações ou de prestações em qualquer data; cálculo do saldo devedor em qualquer data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stema Alemão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istema de Amortizações Variáve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 - Depreciaçã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onceito de depreciaçã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s de depreciação: Método linear ou método da linha reta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a taxa constante ou Método de Matheson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as taxas variáveis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Método de cole ou método da soma dos dígitos;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étodo da capitalização e método das anuidad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I - Correção Monetári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Conceitos de inflação e correção monetári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Índices de correção monetária e aplicações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mpréstimos com correção monetária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axa de juros aparente, real e de inflação e aplica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V - Análise de Investimentos (Engenharia Econômica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ceitos de: fluxo de caixa, vida útil e taxa mínima de atratividade (TMA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s para a análise de investimento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s do Valor Presente Liquido (VPL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 do Custo Anual Uniforme Equivalente (CAU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étodo da Taxa Interna de Retorno (TIR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plicações com e sem imposto de ren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0"/>
        </w:rPr>
      </w:pPr>
      <w:r>
        <w:rPr>
          <w:sz w:val="20"/>
        </w:rPr>
        <w:t>MATHIAS, Washington Franco; GOMES, José Maria. Matemática Financeira. 2. ed. São Paulo: Atlas. 1993.</w:t>
      </w:r>
    </w:p>
    <w:p>
      <w:pPr>
        <w:pStyle w:val="Normal"/>
        <w:numPr>
          <w:ilvl w:val="0"/>
          <w:numId w:val="3"/>
        </w:numPr>
        <w:ind w:left="360" w:right="-994" w:hanging="360"/>
        <w:jc w:val="both"/>
        <w:rPr>
          <w:sz w:val="20"/>
        </w:rPr>
      </w:pPr>
      <w:r>
        <w:rPr>
          <w:sz w:val="20"/>
        </w:rPr>
        <w:t>CASAROTTO FILHO, Nelson; KOPITTKE, Bruno Hartmut. Análise de Investimentos. 6. ed. São Paulo: Atlas. 1994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IRSHFELD, Henrique. Engenharia Econômica. São Paulo: Atlas. 1984.</w:t>
      </w:r>
    </w:p>
    <w:sectPr>
      <w:type w:val="nextPage"/>
      <w:pgSz w:w="11906" w:h="16838"/>
      <w:pgMar w:left="1418" w:right="1418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6:00Z</dcterms:created>
  <dc:creator>MTM</dc:creator>
  <dc:description/>
  <dc:language>en-US</dc:language>
  <cp:lastModifiedBy>Guilherme Marcondes de Aquino</cp:lastModifiedBy>
  <cp:lastPrinted>2002-02-26T13:47:00Z</cp:lastPrinted>
  <dcterms:modified xsi:type="dcterms:W3CDTF">2013-11-21T11:58:00Z</dcterms:modified>
  <cp:revision>3</cp:revision>
  <dc:subject/>
  <dc:title>UNIVERSIDADE FEDERAL DE SANTA CATARINA</dc:title>
</cp:coreProperties>
</file>