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156 - INSTRUMENTAÇÃO PARA MATEMÁTICA DO 1</w:t>
      </w:r>
      <w:r>
        <w:rPr>
          <w:vertAlign w:val="superscript"/>
        </w:rPr>
        <w:t>O</w:t>
      </w:r>
      <w:r>
        <w:rPr/>
        <w:t xml:space="preserve">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/>
      </w:pPr>
      <w:r>
        <w:rPr/>
        <w:t>EMENTA: Discussão das formas de apresentação dos conteúdos: Teoria dos Conjuntos, Conjuntos Numéricos, Relações e Funções, Equações e Inequações, Geometria Euclidiana.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PROGRAMA: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I – Teoria dos Conjuntos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Conceitos primitivo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Proposições primitiva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Operaçõe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Álgebra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Número de elemen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– Conjuntos Numérico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Naturais, inteiros, racionais, reai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Operações com expressões algébrica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Números proporciona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– Relações e Funçõ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Produto cartesiano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Relações e funções: conceitos, gráfico, domínio, imag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– Equações e Inequaçõ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Função proporcional, conjunto solução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Equações e inequações do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grau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Sistemas de equações e inequações do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gra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– Geometria Euclidian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Conceitos e proposições primitivas, figuras planas, teorema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Resolução de triângulos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/>
        <w:t>Polígonos regulares.</w:t>
      </w:r>
    </w:p>
    <w:p>
      <w:pPr>
        <w:pStyle w:val="TextBody"/>
        <w:numPr>
          <w:ilvl w:val="0"/>
          <w:numId w:val="0"/>
        </w:numPr>
        <w:tabs>
          <w:tab w:val="clear" w:pos="709"/>
        </w:tabs>
        <w:ind w:left="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º de créditos.........................................04</w:t>
      </w:r>
    </w:p>
    <w:p>
      <w:pPr>
        <w:pStyle w:val="TextBody"/>
        <w:rPr/>
      </w:pPr>
      <w:r>
        <w:rPr/>
        <w:t>Nº de aulas semanais..............................04</w:t>
      </w:r>
    </w:p>
    <w:p>
      <w:pPr>
        <w:pStyle w:val="TextBody"/>
        <w:rPr/>
      </w:pPr>
      <w:r>
        <w:rPr/>
        <w:t>Nº total de aulas .....................................60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54:00Z</dcterms:created>
  <dc:creator>Secretaria da Matematica</dc:creator>
  <dc:description/>
  <dc:language>en-US</dc:language>
  <cp:lastModifiedBy>Secretaria da Matematica</cp:lastModifiedBy>
  <dcterms:modified xsi:type="dcterms:W3CDTF">2001-11-07T13:42:00Z</dcterms:modified>
  <cp:revision>6</cp:revision>
  <dc:subject/>
  <dc:title>UNIVERSIDADE FEDERAL DE SANTA CATARINA</dc:title>
</cp:coreProperties>
</file>