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CENTRO DE CIE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A DE MTM 1160 -  MATEMÁTICA APLICADA AO ENSINO DE 2</w:t>
      </w:r>
      <w:r>
        <w:rPr>
          <w:vertAlign w:val="superscript"/>
        </w:rPr>
        <w:t>O</w:t>
      </w:r>
      <w:r>
        <w:rPr/>
        <w:t xml:space="preserve"> G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 AULA: 60</w:t>
      </w:r>
    </w:p>
    <w:p>
      <w:pPr>
        <w:pStyle w:val="Normal"/>
        <w:rPr/>
      </w:pPr>
      <w:r>
        <w:rPr/>
        <w:t>SEMESTRE: 82.2</w:t>
      </w:r>
    </w:p>
    <w:p>
      <w:pPr>
        <w:pStyle w:val="Normal"/>
        <w:rPr/>
      </w:pPr>
      <w:r>
        <w:rPr/>
        <w:t xml:space="preserve">CURSO(S)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 conteúdos abaixo serão analisados pelos alunos sob orientação do professor, nos seguintes aspec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vantamento bibliográf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álise do conteúdo programát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a e profundidade de abordag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ejamento didático e apl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Geometria Euclidia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/>
      </w:pPr>
      <w:r>
        <w:rPr/>
        <w:t>Retas de Planos postulados, teoremas e figuras plan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/>
      </w:pPr>
      <w:r>
        <w:rPr/>
        <w:t>Geometria espacial: Poliedros e sólidos de rev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geometria Analítica no 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/>
      </w:pPr>
      <w:r>
        <w:rPr/>
        <w:t>Retas e Côn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Trigonometr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/>
      </w:pPr>
      <w:r>
        <w:rPr/>
        <w:t>Funções trigonométricas (diretas e inversas) e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Matrizes e Sistemas Linea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/>
      </w:pPr>
      <w:r>
        <w:rPr/>
        <w:t>Operações com matrize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/>
      </w:pPr>
      <w:r>
        <w:rPr/>
        <w:t>Operações elementares sobre linhas e coluna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/>
      </w:pPr>
      <w:r>
        <w:rPr/>
        <w:t>Resolução e discussão de sistem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Análise Combinatór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/>
      </w:pPr>
      <w:r>
        <w:rPr/>
        <w:t>Permutações, arranjos e combinaçõe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/>
      </w:pPr>
      <w:r>
        <w:rPr/>
        <w:t>Binômio de Newt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Polinômios e Equações Algébric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/>
      </w:pPr>
      <w:r>
        <w:rPr/>
        <w:t>Função polinomial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/>
      </w:pPr>
      <w:r>
        <w:rPr/>
        <w:t>Resolução de Equações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ind w:left="567" w:hanging="283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1:18:00Z</dcterms:created>
  <dc:creator>Secretaria da Matematica</dc:creator>
  <dc:description/>
  <dc:language>en-US</dc:language>
  <cp:lastModifiedBy>Secretaria da Matematica</cp:lastModifiedBy>
  <dcterms:modified xsi:type="dcterms:W3CDTF">2001-11-19T11:39:00Z</dcterms:modified>
  <cp:revision>5</cp:revision>
  <dc:subject/>
  <dc:title>UNIVERSIDADE FEDERAL DE SANTA CATARINA</dc:title>
</cp:coreProperties>
</file>