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ENTRO DE CIENCIAS FISICAS E MATEMA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A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ROGRAMA DA DISCIPLINA MTM 1164 - CÁLCULO 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  <w:t>PRÉ-REQUISITO(S): MTM 1163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S: 89.1</w:t>
      </w:r>
    </w:p>
    <w:p>
      <w:pPr>
        <w:pStyle w:val="Normal"/>
        <w:rPr/>
      </w:pPr>
      <w:r>
        <w:rPr/>
        <w:t>CURSO(S): Engª Elétrica, Mecânica, de Produção Elétrica e Mecâ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right="0" w:hanging="1191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MENTA: Noções de Análise complexa; noções sobre equações diferenciais parciais; séries numéricas; séries de potências; séries de Taylor; séries de Fouri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OBJETIVOS: O aluno ao final do curso deve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Identificar séries numéricas e testar convergência de séries numéricas.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Identificar séries de funções, testar convergência de séries de funções, assim como desenvolver funções através de séri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Identificar séries de Fourier e desenvolver funções em séries de Fourier.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Identificar números complexos analisar e solucionar problemas sobre funções complexas, limites e continuidade; derivada, equações de Cauchy-Riemann; funções analíticas e harmônicas, integrais de funções complex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Identificar e solucionar problemas sobre equações diferenciais parciais de 1ª e 2ª ordem line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) Noções de Análise Complexa: Números complexos (definição, operações, conjugado, módulo); representacão geométrica de regiões do plano complexo; forma polar e exponencial; potências e raízes; funções complexas (funções polinomiais, racionais, exponencial, logarítmica, trigonométricas e hiperbólicas); limite e continuidade; derivada; equações de Cauchy-Riemann; funções analíticas; funções harmônicas; integrais complex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) Séries Numéricas: Seqüências; definição, convergência, seqüências monótonas, seqüências limitadas; séries: definição, convergência, séries especiais (geométricas e harmônicas), operações com séries, propriedades, testes de convergência (termo geral, comparação da integral, razão e raiz), convergência absoluta, séries alternadas, teste de Leibnit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) Séries de Potência: Noções gerais sobre séries de funções; definição de série de potência; raio e intervalo de convergência; séries de Taylor e Mac-Laurin; derivação e integração de séries de potências; aplicações das séries de potências (cálculo de integrais aproximadas; resolução de equações diferenciais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4) Séries de Fourier: Função periódica (definição, gráficos);   série     trigonométrica; fórmulas de Euler; definição de série e coeficientes de Fourier de funções periódicas de período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/>
          <w:color w:val="auto"/>
          <w:sz w:val="24"/>
          <w:szCs w:val="20"/>
          <w:lang w:val="pt-BR"/>
        </w:rPr>
        <w:t>;   teorema  de Fourier; determinação dos coeficientes de Fourier para função par e    ímpar; séries de Fourier para intervalos quaisqu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5) Noções sobre Equações Diferenciais Parciais: Definicão; exemplos; solução; equacões diferenciais parciais de 1ª ordem lineares (resolução pelo método de Lagrange); equacões com derivadas parciais em relação apenas a uma das variáveis; equacões diferenciais parciais de 2ª ordem lineares (resolução pelo método de separação de variáveis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) Matéria Complet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KREYSZIG, E. Matemática Superior - v. 3 e v.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KREYSZIG, E. Engeneering Mathemat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Wylie, and Barret, L. Advanced Engeneering. Mathematic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) Sequências e Séries Numérica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EITHOLD, Louis.  O Cálculo com Geometria Analítica. 2. ed. São Paulo: Editora Harbra Ltda. 1986. Vol.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VILA, Geraldo. Cálculo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IMMONS, George F. Cálculo e Geometria Analítica. São Paulo: Mac Graw-Hill. Vol.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POSTOL: Cálculus. v.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) Variáveis Complex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HURCHIL, R. Variáveis Complexas e suas Aplicaçõ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VILA, Geraldo. Funções de uma Variável Complex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LWELL - MATHEUS. Introdução às Variávis Complex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) Equações Diferenciais Parcia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MEDEIROS, L. A. Andrade, N: Iniciação às Equações Diferenciais Parci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OYCE - Diprima: Equações Diferenciais Elementares e Problemas com Valores de Frontei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PIEGEL, M. Applieda Differential Equ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ZACHMANOGLOU, E. Thou. Introduction to Partial Differential Equations With Applications. (Equações de 1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e 2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orde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ABUNAHMAN, S. Equações Diferenciais. (Equações Parciais de 1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ordem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) Equações Diferenciais Ordinárias com Séries de Potênci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OYCE - Diprima: Equações Diferenciais Elementares e Problemas com Valores de Frontei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PIEGEL, M. Applieda Differential Eq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YRES, F. Equações Diferenciais (Coleção Schaum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F) Séries e Transformadas de Fouri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SPIEGELS. Análise de Fourier. Coleção Scha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WEIMBERGER, H. A First Course im Partial Differential Equation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9:00Z</dcterms:created>
  <dc:creator>MTM</dc:creator>
  <dc:description/>
  <dc:language>en-US</dc:language>
  <cp:lastModifiedBy>Fernando Guerra</cp:lastModifiedBy>
  <cp:lastPrinted>2002-05-22T16:57:00Z</cp:lastPrinted>
  <dcterms:modified xsi:type="dcterms:W3CDTF">2005-05-10T17:25:00Z</dcterms:modified>
  <cp:revision>30</cp:revision>
  <dc:subject/>
  <dc:title>UNIVERSIDADE FEDERAL DE SANTA CATARINA</dc:title>
</cp:coreProperties>
</file>