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TM 1216 - ÁLGEBR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6.2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 Construção dos números naturais, inteiros, racionais, reais e compl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Construção do Conjunto dos Números Natur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xiomas de Plano. Propriedades Básicas. As operações de adição e multiplicação em N e suas respectivas propriedades. Relação de Ordem. O primeiro e segundo princípio de ind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Construção do Conjunto dos Números Intei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trução dos inteiros. As operações de adição e multiplicação em Z e suas respectivas propriedades. Relação de ordem, divisibilidade e números primos. Algorítmo da divisão. Máximo divisor comum e mínimo múltiplo comum. Equações diofantinas. Congruência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Construção do Conjunto dos Números Racion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trução dos racionais. As operações de adição e multiplicação em Q e suas respectivas propriedades. Relação de ordem. Densidade em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Construção do Conjunto dos Números Re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rtes de Dedekind. Relação de ordem no conjunto dos cortes. As operações de adição e multiplicação de cortes e suas respectivas propriedades. Valor absoluto. Teorema de Dedekind. Os números reais. Supremo e ínf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Construção do Conjunto dos Números Complex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onstrução dos complexos. As operações de adição e multiplicação em C e suas respectivas propriedades. Valor absoluto. Representação trigonométrica dos números complexos. Raízes da equação Z =  em C. Raízes da unidade. Interpretação geométrica das raízes da 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Bibliograf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K, Ayres Jr. – Álgebra Moderna – Coleção Scha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BERTO E. Sagastume Berra – Lecciones de Álgebra Mode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érie de Matemática – Monografia 7. El Concepto de Núm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ON W. Cohen and Gertrude Earlich – The Structure of the Real Number Syst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TER, Rudim – Princikples of Mathematical Analysis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1:28:00Z</dcterms:created>
  <dc:creator>MTM</dc:creator>
  <dc:description/>
  <dc:language>en-US</dc:language>
  <cp:lastModifiedBy>Secretaria da Matematica</cp:lastModifiedBy>
  <dcterms:modified xsi:type="dcterms:W3CDTF">2001-09-14T11:53:00Z</dcterms:modified>
  <cp:revision>4</cp:revision>
  <dc:subject/>
  <dc:title>UNIVERSIDADE FEDERAL DE SANTA CATARINA</dc:title>
</cp:coreProperties>
</file>