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SANTA CATAR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DE CIÊNCIAS FÍSICAS E MATEMÁ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MATEMÁ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MTM 1217 - ÁLGEBR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Álgebra B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75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Conjuntos munidos de uma operação binária. Conjuntos munidos de duas operações binárias. Corpo de f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njuntos munidos de uma Operação Binária:</w:t>
      </w:r>
    </w:p>
    <w:p>
      <w:pPr>
        <w:pStyle w:val="Normal"/>
        <w:ind w:firstLine="284"/>
        <w:jc w:val="both"/>
        <w:rPr/>
      </w:pPr>
      <w:r>
        <w:rPr/>
        <w:t>Operação binária, propriedades. Grupo, Subgrupo. Grupo de permutações.</w:t>
      </w:r>
    </w:p>
    <w:p>
      <w:pPr>
        <w:pStyle w:val="Normal"/>
        <w:ind w:left="284" w:hanging="0"/>
        <w:jc w:val="both"/>
        <w:rPr/>
      </w:pPr>
      <w:r>
        <w:rPr/>
        <w:t>Homomorfismo e Isomorfismo de Grupos. Grupos Cíclicos. Classes Laterais, Subgrupo Normal. Grupo Quo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onjuntos munidos de duas Operações Binárias</w:t>
      </w:r>
    </w:p>
    <w:p>
      <w:pPr>
        <w:pStyle w:val="Normal"/>
        <w:ind w:left="284" w:hanging="0"/>
        <w:jc w:val="both"/>
        <w:rPr/>
      </w:pPr>
      <w:r>
        <w:rPr/>
        <w:t>Anel, Subanel, Domínio de Integridade, Corpo, Corpo de Frações. Homomorfismo e Isomorfismo de Anéis, Ideais, Anéis Quocientes, os complexos via fatorização de R[x]. Ideais primos e maximais. Característica de um anel. Corpo finito.  Anéis principais, fatoriais, euclidianos, quadrá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Domingues/IEZZI – Introdução à Álge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Jacy Monteiro – Elementos de Álge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Herstein – Tópicos de Álge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Adilson Gonçalves – Introdução à Álgebra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33:00Z</dcterms:created>
  <dc:creator>MTM</dc:creator>
  <dc:description/>
  <dc:language>en-US</dc:language>
  <cp:lastModifiedBy>Secretaria da Matematica</cp:lastModifiedBy>
  <dcterms:modified xsi:type="dcterms:W3CDTF">2001-09-14T13:32:00Z</dcterms:modified>
  <cp:revision>7</cp:revision>
  <dc:subject/>
  <dc:title>UNIVERSIDADE FEDERAL DE SANTA CATARINA</dc:title>
</cp:coreProperties>
</file>