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MTM 5220 - TÓPICOS DE ÁLGE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 xml:space="preserve">Nº DE HORAS-AULA SEMANAIS: </w:t>
      </w:r>
    </w:p>
    <w:p>
      <w:pPr>
        <w:pStyle w:val="Normal"/>
        <w:rPr/>
      </w:pPr>
      <w:r>
        <w:rPr/>
        <w:t xml:space="preserve">Nº TOTAL DE HORAS-AULA: </w:t>
      </w:r>
    </w:p>
    <w:p>
      <w:pPr>
        <w:pStyle w:val="Normal"/>
        <w:rPr/>
      </w:pPr>
      <w:r>
        <w:rPr/>
        <w:t>SEMESTRE: 88.2..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Grupos de Permutações, Simples, Solúveis. Solubilidade de Polinômios em Q [X]. Logaritmo Real.</w:t>
      </w:r>
    </w:p>
    <w:p>
      <w:pPr>
        <w:pStyle w:val="Normal"/>
        <w:ind w:left="1134" w:hanging="0"/>
        <w:jc w:val="both"/>
        <w:rPr/>
      </w:pPr>
      <w:r>
        <w:rPr/>
        <w:t>Formas Quadráticas. Anéis dos Inteiros dos Corpos Quadráticos que são Principais e que não são Prin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: Definição de Grupos de Permutações e de S , r - ciclos, transposições, permutações disjuntas, permutações pares e ímpares, grupo quociente. O grupo quociente. O grupo das permutações pares A . A , n &gt; 3 n = 4 é simples. (antes, definição de grupo simples). (Séries Normais, Séries de Composição. Grupos Solúve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UBILIDADE DE POLINÔMIOS EM Q [X]: Definição de Polinômios solúveis e extensões radicais - Exemplos e exercícios, prova que o polinômio X - 1 é solúvel para todo n &gt; 1. Enunciado do Teorema de Galois. Exemplos e contra exemplos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</w:t>
      </w:r>
    </w:p>
    <w:p>
      <w:pPr>
        <w:pStyle w:val="Normal"/>
        <w:jc w:val="both"/>
        <w:rPr/>
      </w:pPr>
      <w:r>
        <w:rPr/>
        <w:t>FORMAS QUADRÁTICAS: eM R  o elipsóide, o parabolóide e o hiperbolóide vistos, com representação geométrica de formas quadrá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PLAS PITAGÓRICAS: Dedução de como determinar triplas pitagóricas primitivas. Exemplos e contra-exemp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ÉIS QUADRÁTICAS: Definição do Anel dos Inteiros de um corpo quadrático. Prova de que muitos desses são principais e muitos não são principais exemplos e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ARITMO REAL: Logaritmo. Logaritmo Neperiano. Propriedades. Mudança de Bases. Exercícios. Funções Logaritmicas.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CY Monteiro - Elementos de Álgebra (para grupo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ILSON Gonçalves - (para extensões radica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FFAMNN Dand Kunze - Álgebra Linear (para formas quadrática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ZIMO Menna Gonçalves - Curso de Geometria Analítica (para formas quadrática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RMAT'S LAST THEOREM - Edwards, Harold M - Springer Verlag (para triplas petagórica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ÉORIE DES NOMBRES - Pierre Samuel - (para saúde quadrático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LSON IELZI E OUTROS - Fundamentos de Matemática Elementar, nº 2 Editora Atual.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56:00Z</dcterms:created>
  <dc:creator>MTM</dc:creator>
  <dc:description/>
  <dc:language>en-US</dc:language>
  <cp:lastModifiedBy>Fernando Guerra</cp:lastModifiedBy>
  <dcterms:modified xsi:type="dcterms:W3CDTF">2005-05-19T15:56:00Z</dcterms:modified>
  <cp:revision>2</cp:revision>
  <dc:subject/>
  <dc:title>UNIVERSIDADE FEDERAL DE SANTA CATARINA</dc:title>
</cp:coreProperties>
</file>