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UNIVERSIDADE FEDERAL DE SANTA CATARINA</w:t>
      </w:r>
    </w:p>
    <w:p>
      <w:pPr>
        <w:pStyle w:val="Heading1"/>
        <w:keepNext w:val="true"/>
        <w:tabs>
          <w:tab w:val="clear" w:pos="720"/>
          <w:tab w:val="left" w:pos="0" w:leader="none"/>
        </w:tabs>
        <w:jc w:val="center"/>
        <w:rPr/>
      </w:pPr>
      <w:r>
        <w:rPr/>
        <w:t>CENTRO DE CIÊNCIAS FISICAS E MATEMA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DEPARTAMENTO DE MATEMATI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jc w:val="center"/>
        <w:rPr/>
      </w:pPr>
      <w:r>
        <w:rPr/>
        <w:t>PROGRAMA DE MTM 1221 - ALGEBRA LINEAR E GEOMETRIA ANALITICA I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PRÉ-REQUISITO(S)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Nº DE HORAS-AULA SEMANAIS: 0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Nº TOTAL DE HORAS-AULA: 75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SEMESTRE: 86/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CURSO(S): Engª Elétrica, Engª Controle e Automação e Arquitetu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EMENTA: Matrizes. Álgebra Vetorial. Reta no </w:t>
      </w:r>
      <w:r>
        <w:rPr>
          <w:rFonts w:eastAsia="Times New Roman" w:cs="Times New Roman"/>
          <w:color w:val="auto"/>
          <w:spacing w:val="-20"/>
          <w:sz w:val="20"/>
          <w:szCs w:val="20"/>
          <w:lang w:val="pt-BR"/>
        </w:rPr>
        <w:t>IR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/>
        </w:rPr>
        <w:t>2</w:t>
      </w: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no </w:t>
      </w:r>
      <w:r>
        <w:rPr>
          <w:rFonts w:eastAsia="Times New Roman" w:cs="Times New Roman"/>
          <w:color w:val="auto"/>
          <w:spacing w:val="-20"/>
          <w:sz w:val="20"/>
          <w:szCs w:val="20"/>
          <w:lang w:val="pt-BR"/>
        </w:rPr>
        <w:t>IR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/>
        </w:rPr>
        <w:t>3</w:t>
      </w: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. Plano no </w:t>
      </w:r>
      <w:r>
        <w:rPr>
          <w:rFonts w:eastAsia="Times New Roman" w:cs="Times New Roman"/>
          <w:color w:val="auto"/>
          <w:spacing w:val="-20"/>
          <w:sz w:val="20"/>
          <w:szCs w:val="20"/>
          <w:lang w:val="pt-BR"/>
        </w:rPr>
        <w:t>IR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/>
        </w:rPr>
        <w:t xml:space="preserve"> 3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. Circunferênc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OBJETIVOS ESPECÍFICOS: O aluno deverá ser capaz de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Operar com matrize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Resolver sistemas de equações usando matri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Identificar e operar com vetore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Escrever vetores como combinação linear dos vetores da bas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Reconhecer e calcular produto escalar, vetorial e misto de vetore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Reconhecer, interpretar geometricamente o produto vetorial e mist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>- Identificar e resolver equações da reta no R² e R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/>
        </w:rPr>
        <w:t>3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Identificar, reconhecer e resolver equações do plano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Calcular distâncias: entre dois pontos, entre duas retas, entre dois planos, entre um ponto e uma reta, entre um ponto e um plano e entre uma reta e um plan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Identificar a aplicação de matrizes na resolução de problemas de retas e plano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Identificar e calcular equações de circunferência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Reconhecer as posições relativas a uma circunferência de pontos, retas e outra circunferênc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CONTEÚDO PROGRAMÁTICO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1. MATRIZES: Definição. Generalidades. Adição de matrizes. Propriedades. Produto de matriz de um número real. Propriedades: Multiplicação de matrizes - Propriedades. Matriz inversa. Determinação pelo processo da matriz adjunta. Sistema de equações lineares na notação matricial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2. ALGEBRA VETORIAL: Segmentos orientados - Equivalência. Vetores. Definição e generalidades. Adição de vetores propriedades. Dependência linear. Bases noções, vetores como combinação linear dos vetores da base. Norma de um vetor. Produtos: escalar, vetorial e misto. Propriedades. Interpretação geométrica dos produtos vetorial e mist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>3. A RETA NO R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/>
        </w:rPr>
        <w:t>3</w:t>
      </w: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: Equações da reta. Paralelismo e perpendicularismo. Angulo de duas retas. Intersecção de retas. Distância de ponto à reta. Distância de duas retas. Área de triângulo e paralelograma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4. O PLANO: Equações do plano. Paralelismo e perpendicularismo. Angulo de duas retas, intersecção de retas. Distância de ponto ao plano. Intersecção de plano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>5. RETA E PLANO EM R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/>
        </w:rPr>
        <w:t>3</w:t>
      </w: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: Condições de inclusão de uma reta em um plano conhecendo-se: a) ponto e reta. b) retas paralelas. c) retas concorrentes. Angulo de retas e plano. Traço da reta em um plan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6. CIRCUNFERÊNCIA: Equações da circunferência. Intersecção de circunferências de retas. Posições relativas de duas circunferências. Retas tangentes e circunferências. Problemas clássicos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BIBLIOGRAFI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STEIMBRUCH, Alfredo. Geometria Analítica. São Paulo: Mac-Graw-Hil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STEIMBRUCH, Alfredo; WINTERLE, Paulo. Álgebra Linear. 3. ed. São Paulo: Editora Mac-Graw-Hill. 198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SANTOS, Nathan M. dos. Vetores e Matrizes. IMPA. 198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AYRES, Frank Junior. Matrizes. São Paulo: Ed. Mac Graw-Hill. Coleção Schaum. 197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BOULOS, Paulo; OLIVEIRA, Ivan de Camargo. Geometria Analítica - Um tratamento vetorial. São Paulo: Ed. Mac-Graw-Hill. 1986.</w:t>
      </w:r>
    </w:p>
    <w:sectPr>
      <w:type w:val="nextPage"/>
      <w:pgSz w:w="11906" w:h="16838"/>
      <w:pgMar w:left="1418" w:right="1418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53:00Z</dcterms:created>
  <dc:creator>MTM</dc:creator>
  <dc:description/>
  <dc:language>en-US</dc:language>
  <cp:lastModifiedBy>Marion</cp:lastModifiedBy>
  <cp:lastPrinted>2002-05-22T17:28:00Z</cp:lastPrinted>
  <dcterms:modified xsi:type="dcterms:W3CDTF">2004-03-10T15:55:00Z</dcterms:modified>
  <cp:revision>33</cp:revision>
  <dc:subject/>
  <dc:title>UNIVERSIDADE FEDERAL DE SANTA CATARINA</dc:title>
</cp:coreProperties>
</file>