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SANTA CATAR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DE CIÊNCIAS FÍSICAS E MATEMÁT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MATE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DE MTM 1245 - ÁLGEBRA LIN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É-REQUISITO(S): MTM 1512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: 93/1</w:t>
      </w:r>
    </w:p>
    <w:p>
      <w:pPr>
        <w:pStyle w:val="Normal"/>
        <w:ind w:left="1134" w:right="0" w:hanging="1134"/>
        <w:jc w:val="both"/>
        <w:rPr/>
      </w:pPr>
      <w:r>
        <w:rPr/>
        <w:t xml:space="preserve">CURSOS: Engª de Alimentos, Engª Civil, Engª Mecânica, Engª de Produção,  Engª Sanitária </w:t>
      </w:r>
    </w:p>
    <w:p>
      <w:pPr>
        <w:pStyle w:val="Normal"/>
        <w:ind w:left="1134" w:right="0" w:hanging="1134"/>
        <w:jc w:val="both"/>
        <w:rPr/>
      </w:pPr>
      <w:r>
        <w:rPr/>
        <w:t xml:space="preserve">                 </w:t>
      </w:r>
      <w:r>
        <w:rPr/>
        <w:t>Engª Química e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1" w:right="0" w:hanging="1191"/>
        <w:jc w:val="both"/>
        <w:rPr/>
      </w:pPr>
      <w:r>
        <w:rPr/>
        <w:t>EMENTA: Espaço vetorial. Transformações lineares. Mudança de base. Produto interno. Transformações ortogonais. Autovalores e autovetores de um operador. Diagonalização. Aplicação da Álgebra linear às ci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1418"/>
        <w:jc w:val="both"/>
        <w:rPr/>
      </w:pPr>
      <w:r>
        <w:rPr/>
        <w:t>OBJETIVOS: Fornecer uma base teórico-prática solida na teoria dos espaços vetoriais e dos operadores lineares de maneira a possibilitar sua aplicação nas diversas áreas da ciência e da tecn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spaços Vetoria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Espaço vetorial sobre o corpo dos reais. Sub-espaço. Sub-espaço gerado. Dependência e Independência Linear. Base e Dimensão de um Espaço Vetorial. Matriz mudança de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ransformações Linea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Transformações Lineares. Imagem e Núcleo de uma Transformação Linear. Isomorfismo de Espaços Vetoriais. Matriz de uma Transformação Linear. Transformações Ortog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oduto Inter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Espaço Vetorial Euclidiano. Norma. Vetores Ortonormais. Bases Ortonormais. Processo de Ortogonalização de Gram-Schmidt. Complemento Ortog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per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Autovalores e Autovetores de um operador. Diagonalização. Operadores Auto-adjuntos e Ortogonais: Diagonalização e Propriedades.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BOLDRINI, José Luis; COSTA, Sueli I.; FIGUEIREDO, Vera Lúcia; WETZLER, Henryg. Álgebra Linear. 3. ed. Editora Harbra. 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STEINBRUCH, Alfredo; WINTERLE, Paulo. Álgebra Linear. 3. ed. Editora Mac Graw-Hill.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LIPSCHUTZ, Seymour. Álgebra Linear. 3. ed. Ed. Mac Graw Hill.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HOWARD, Anton. Álgebra Linear. Editora Campus Ltda. 19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CALLIOLI, Carlos A.; COSTA, Roberto C. F.; DOMINGUES, Higino H. Álgebra Linear e Aplicações. Atual Editora 1987.</w:t>
      </w:r>
    </w:p>
    <w:sectPr>
      <w:type w:val="nextPage"/>
      <w:pgSz w:w="11906" w:h="16838"/>
      <w:pgMar w:left="1418" w:right="1418" w:gutter="0" w:header="0" w:top="856" w:footer="0" w:bottom="7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45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8:00:00Z</dcterms:created>
  <dc:creator>MTM</dc:creator>
  <dc:description/>
  <dc:language>en-US</dc:language>
  <cp:lastModifiedBy>Depto de Matematica</cp:lastModifiedBy>
  <cp:lastPrinted>1998-11-25T16:06:00Z</cp:lastPrinted>
  <dcterms:modified xsi:type="dcterms:W3CDTF">2002-05-22T20:35:00Z</dcterms:modified>
  <cp:revision>39</cp:revision>
  <dc:subject/>
  <dc:title>UNIVERSIDADE FEDERAL DE SANTA CATARINA</dc:title>
</cp:coreProperties>
</file>