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MATEMÁ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E MTM 5251 - ÁLGEBRA LINEAR 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É-REQUISITO(S): -</w:t>
      </w:r>
    </w:p>
    <w:p>
      <w:pPr>
        <w:pStyle w:val="Normal"/>
        <w:rPr>
          <w:sz w:val="22"/>
        </w:rPr>
      </w:pPr>
      <w:r>
        <w:rPr>
          <w:sz w:val="22"/>
        </w:rPr>
        <w:t>Nº DE HORAS-AULA SEMANAIS: 04</w:t>
      </w:r>
    </w:p>
    <w:p>
      <w:pPr>
        <w:pStyle w:val="Normal"/>
        <w:rPr>
          <w:sz w:val="22"/>
        </w:rPr>
      </w:pPr>
      <w:r>
        <w:rPr>
          <w:sz w:val="22"/>
        </w:rPr>
        <w:t>Nº TOTAL DE HORAS-AULA: 72</w:t>
      </w:r>
    </w:p>
    <w:p>
      <w:pPr>
        <w:pStyle w:val="Normal"/>
        <w:rPr>
          <w:sz w:val="22"/>
        </w:rPr>
      </w:pPr>
      <w:r>
        <w:rPr>
          <w:sz w:val="22"/>
        </w:rPr>
        <w:t>SEMESTRE: 88.2</w:t>
      </w:r>
    </w:p>
    <w:p>
      <w:pPr>
        <w:pStyle w:val="Normal"/>
        <w:rPr>
          <w:sz w:val="22"/>
        </w:rPr>
      </w:pPr>
      <w:r>
        <w:rPr>
          <w:sz w:val="22"/>
        </w:rPr>
        <w:t>CURSO(S): Matemá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47" w:hanging="1247"/>
        <w:jc w:val="both"/>
        <w:rPr>
          <w:sz w:val="22"/>
        </w:rPr>
      </w:pPr>
      <w:r>
        <w:rPr>
          <w:sz w:val="22"/>
        </w:rPr>
        <w:t>EMENTA: Sistema de equações lineares. Matrizes. Determinantes. Espaços vetorial R . Subespaços. Independência linear. Base e Dimensão. Transformações lineares. Núcleo e Imagem. Matriz de uma transformação linear. Posto. Interpretação geométrica de transformação lineares em R² e R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JETIVOS: Ao final do curso o aluno deverá ser capaz d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dentificar todos os tipos de matriz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Operar com matrizes e demonstrar suas propriedad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dentificar e calcular determinant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esolver sistemas de equações lineares e discutir suas soluçõ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dentificar espaços e subespaços vetoriai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monstrar propriedades inerentes a estruturas de espaços vetoriais R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dentificar transformações lineares e tipos de transformações linear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emonstrar propriedades inerentes a estrutura de transformações linea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TEÚDO PROGRAMÁTIC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Matrizes: Definição. Notação. Operação com matrizes e operações elementares nas matrizes. Posto de uma matriz. Tipo de matrizes. Matriz inver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2. Determinantes: A função determinante. Cálculo do determinante por resolução de linhas, propriedades da função determinante. Expansão cofatorial. Regra de Cram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Sistemas de Equações Lineares: Definição. Resolução por eliminação. Classif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n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4. Espaço Vetorial R : Definição. Subespaço. Dependência e Independência Linear. Base e dimensão. Coordenadas. Matriz mudança de base. Transformações lineares. Núcleo e Imagem. Posto e nulidade. Discussão de sistemas lineares usando posto e nulidade. Matriz de uma transformação linear. Composição de transformações lineares. Transformação linear inversa. Interpretação geométrica das transformações lineares em R² e R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BLIOGRAFIA: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1. STEINBRUCH,  Alfredo e WINTERLE, Paulo; Álgebra Linear; São Paulo; MacGraw-Hill, 1987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BOLDRINI, José Luiz (et al.); Álgebra Linear; São Paulo; Harper &amp; Row do Brasil, 198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CALLIOLI/Domingues/Costa - Algebra Linear e Aplicação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DAVIS, P. J. - The Mathematics of Matrice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LIPSCHUTZ, Seymour - Álgebra Linear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54:00Z</dcterms:created>
  <dc:creator>MTM</dc:creator>
  <dc:description/>
  <dc:language>en-US</dc:language>
  <cp:lastModifiedBy>Fernando Guerra</cp:lastModifiedBy>
  <dcterms:modified xsi:type="dcterms:W3CDTF">2005-05-19T15:54:00Z</dcterms:modified>
  <cp:revision>2</cp:revision>
  <dc:subject/>
  <dc:title>UNIVERSIDADE FEDERAL DE SANTA CATARINA</dc:title>
</cp:coreProperties>
</file>