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DE MTM 5252 - ÁLGEBRA LINEA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RE: 88.2......</w:t>
      </w:r>
    </w:p>
    <w:p>
      <w:pPr>
        <w:pStyle w:val="Normal"/>
        <w:rPr/>
      </w:pPr>
      <w:r>
        <w:rPr/>
        <w:t>CURSO: MATEMÁTICA</w:t>
      </w:r>
    </w:p>
    <w:p>
      <w:pPr>
        <w:pStyle w:val="Normal"/>
        <w:rPr/>
      </w:pPr>
      <w:r>
        <w:rPr/>
        <w:t>NÚMERO DE ALUNOS:</w:t>
      </w:r>
    </w:p>
    <w:p>
      <w:pPr>
        <w:pStyle w:val="Normal"/>
        <w:jc w:val="both"/>
        <w:rPr/>
      </w:pPr>
      <w:r>
        <w:rPr/>
        <w:t>Nº DE AULAS SEMANAIS...........05</w:t>
      </w:r>
    </w:p>
    <w:p>
      <w:pPr>
        <w:pStyle w:val="Normal"/>
        <w:jc w:val="both"/>
        <w:rPr/>
      </w:pPr>
      <w:r>
        <w:rPr/>
        <w:t>TOTAL DE AULAS.................75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Espaços vetoriais sobre o corpo R. Subespaços. Base e Dimensão. Transformações lineares. Isomorfismos. Polinômio característico. Autovalores e autovetores. Polinômio minimal. Mudança de base e Diagonalização. Funcionais lineares e espaço dual. Formas bilineares e quadráticas: notação matricial, semelhança e lei da Inércia. Axiomatização do produto escalar funcionais lineares e operadores adjuntos. Transformações ortogonais e transformações positivas. Classificação de cônicas e quadráticas. Aplicação nas equações diferen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Espaços Vetoriais Sobre o Corpo dos Reais:    Subespaços Vetoriais.    Subespaço gerado por um conjunto de vetores.  Soma  de  Subespaços     de Soma  Direta.  Dependência  e  Independência  Linear.  Base  e      dimensão. Coordenadas. Matriz de coordena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Transformações Lineares: Núcleo e Imagem de uma Transformação  Linear. Isomorfismo. Isomorfismo entre o Rn e os espaços vetoriais de    dimensão finita. Representação de Transformações Lineares  por  matrizes. Isomorfismo entre  o  Espaço  das  Transformações  Lineares    L(V.W) e o Espaço das matrizes de ordem m x n. Álgebra dos Operadores. Polinômios Característico. Autovalores e autovetores. Polinômios minimal. Diagonalização. Funcionais Lineares. Espaço 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ormas Bilineares e Formas Quadráticas: Noção Matricial, Semelhança    e Lei da Inér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Axiomatização do Produto Interno: Norma. Ângulo entre dois vetores.    Desigualdade de Cauchy-Schwarz. Desigualdade Triangular.  Processo     de Ortogonalização de Gram-Schmidt. Funcionais Lineares e Operadores Adjuntos. Transformações Ortogonais. Transformações Posi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plicações: Classificação das Cônicas  e  Quádricas.  Aplicação nas    Equações Diferen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EYMOUR Lipschutz - Coleção Schaum Álgebra Linear</w:t>
      </w:r>
    </w:p>
    <w:p>
      <w:pPr>
        <w:pStyle w:val="Normal"/>
        <w:jc w:val="both"/>
        <w:rPr/>
      </w:pPr>
      <w:r>
        <w:rPr/>
        <w:t>2. HOWARD Anton, Álgebra Linear</w:t>
      </w:r>
    </w:p>
    <w:p>
      <w:pPr>
        <w:pStyle w:val="Normal"/>
        <w:jc w:val="both"/>
        <w:rPr/>
      </w:pPr>
      <w:r>
        <w:rPr/>
        <w:t>3. HOFFMAN - Kunze, Álgebra Linear</w:t>
      </w:r>
    </w:p>
    <w:p>
      <w:pPr>
        <w:pStyle w:val="Normal"/>
        <w:jc w:val="both"/>
        <w:rPr/>
      </w:pPr>
      <w:r>
        <w:rPr/>
        <w:t>4. PITOMBEIRA, João Bosco de Carvalho, Álgebra Linear.</w:t>
      </w:r>
    </w:p>
    <w:p>
      <w:pPr>
        <w:pStyle w:val="Normal"/>
        <w:jc w:val="both"/>
        <w:rPr/>
      </w:pPr>
      <w:r>
        <w:rPr/>
        <w:t>5. CARLOS, A. Callioli. Álgebra Linear e Aplicações. Atual Editor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1:41:00Z</dcterms:created>
  <dc:creator>MTM</dc:creator>
  <dc:description/>
  <dc:language>en-US</dc:language>
  <cp:lastModifiedBy>Secretaria da Matematica</cp:lastModifiedBy>
  <cp:lastPrinted>2000-06-16T10:00:00Z</cp:lastPrinted>
  <dcterms:modified xsi:type="dcterms:W3CDTF">2001-12-06T11:41:00Z</dcterms:modified>
  <cp:revision>2</cp:revision>
  <dc:subject/>
  <dc:title>UNIVERSIDADE FEDERAL DE SANTA CATARINA</dc:title>
</cp:coreProperties>
</file>