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301 -  ANÁLIS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73.1 – 73.2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Números reais. Campo real estendi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Conjuntos numeráveis e não numerávei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Conjuntos compacto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Espaços métrico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Sequências numéricas. Sequência de Cauchy. Sequências monótonas. Séries numéric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Continuidade: funções contínuas. Continuidade e compacidad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Funções monótona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Derivada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00:00Z</dcterms:created>
  <dc:creator>Secretaria da Matematica</dc:creator>
  <dc:description/>
  <dc:language>en-US</dc:language>
  <cp:lastModifiedBy>Secretaria da Matematica</cp:lastModifiedBy>
  <dcterms:modified xsi:type="dcterms:W3CDTF">2001-11-13T12:08:00Z</dcterms:modified>
  <cp:revision>6</cp:revision>
  <dc:subject/>
  <dc:title>UNIVERSIDADE FEDERAL DE SANTA CATARINA</dc:title>
</cp:coreProperties>
</file>