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MTM 1331 - ANÁLISE MATEMÁTIC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90</w:t>
      </w:r>
    </w:p>
    <w:p>
      <w:pPr>
        <w:pStyle w:val="Normal"/>
        <w:rPr/>
      </w:pPr>
      <w:r>
        <w:rPr/>
        <w:t>SEMESTRE: 88.1.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Conjuntos enumeráveis e não enumeráveis; números reais: seqüências e séries de números reais; conceitos topologicos na reta; limite de funções re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A DISCIPLINA: Analisar os conceitos e propriedades constantes do conteúdo programático através de um estudo rigoroso e preciso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TERMINAL: Dados os conceitos gerais e fatos básicos a respeito do conteúdo programático, o aluno deverá demonstrar proposições que envolvam o conteúdo dado, usando uma linguagem matemática clara e prec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amília de Conjuntos; conjuntos finitos; enumeráveis e não enumeráveis; indução.</w:t>
      </w:r>
    </w:p>
    <w:p>
      <w:pPr>
        <w:pStyle w:val="Normal"/>
        <w:ind w:left="284" w:hanging="284"/>
        <w:jc w:val="both"/>
        <w:rPr/>
      </w:pPr>
      <w:r>
        <w:rPr/>
        <w:t>2. Corpos Ordenados: Supremos e ínfimos. Números Reais: Axiomatização da existência dos reais.</w:t>
      </w:r>
    </w:p>
    <w:p>
      <w:pPr>
        <w:pStyle w:val="Normal"/>
        <w:ind w:left="284" w:hanging="284"/>
        <w:jc w:val="both"/>
        <w:rPr/>
      </w:pPr>
      <w:r>
        <w:rPr/>
        <w:t>3. Seqüência e séries de números reais: limite de seqüência, subseqüências; seqüências de Cauchy; limites infinitos, séries numéricas.</w:t>
      </w:r>
    </w:p>
    <w:p>
      <w:pPr>
        <w:pStyle w:val="Normal"/>
        <w:ind w:left="284" w:hanging="284"/>
        <w:jc w:val="both"/>
        <w:rPr/>
      </w:pPr>
      <w:r>
        <w:rPr/>
        <w:t>4. Conceitos topológicos elementares na reta: conjuntos abertos; conjuntos fechados; conjuntos compactos.</w:t>
      </w:r>
    </w:p>
    <w:p>
      <w:pPr>
        <w:pStyle w:val="Normal"/>
        <w:ind w:left="284" w:hanging="284"/>
        <w:jc w:val="both"/>
        <w:rPr/>
      </w:pPr>
      <w:r>
        <w:rPr/>
        <w:t>5. Limites de funções: definição e propriedades; limites laterais; limites infinitos; limites no in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MA, Elon Lages.; Curso de Análise - IMPA/CNPq (Proj. Euclides)</w:t>
      </w:r>
    </w:p>
    <w:p>
      <w:pPr>
        <w:pStyle w:val="Normal"/>
        <w:jc w:val="both"/>
        <w:rPr/>
      </w:pPr>
      <w:r>
        <w:rPr/>
        <w:t>2. FIGUEIREDO, D. G.; Análise I. Rio de Janeiro, LTC - 1974.</w:t>
      </w:r>
    </w:p>
    <w:p>
      <w:pPr>
        <w:pStyle w:val="Normal"/>
        <w:jc w:val="both"/>
        <w:rPr/>
      </w:pPr>
      <w:r>
        <w:rPr/>
        <w:t>3. LANG, Serge. Analysis I - Addison-Wesley, 1968.</w:t>
      </w:r>
    </w:p>
    <w:p>
      <w:pPr>
        <w:pStyle w:val="Normal"/>
        <w:jc w:val="both"/>
        <w:rPr/>
      </w:pPr>
      <w:r>
        <w:rPr/>
        <w:t>4. BARTLE, R. G. The Elements of Real Analysis - New York. J. Willey, 1964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44:00Z</dcterms:created>
  <dc:creator>MTM</dc:creator>
  <dc:description/>
  <dc:language>en-US</dc:language>
  <cp:lastModifiedBy>Fernando Guerra</cp:lastModifiedBy>
  <dcterms:modified xsi:type="dcterms:W3CDTF">2005-05-19T15:44:00Z</dcterms:modified>
  <cp:revision>2</cp:revision>
  <dc:subject/>
  <dc:title>12F9ITAUTEC        REDATOR        DOC       110400014001                                                                      </dc:title>
</cp:coreProperties>
</file>