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1333 - ANÁLISE MATEMÁTIC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 xml:space="preserve">Nº DE HORAS-AULA SEMANAIS: </w:t>
      </w:r>
    </w:p>
    <w:p>
      <w:pPr>
        <w:pStyle w:val="Normal"/>
        <w:rPr/>
      </w:pPr>
      <w:r>
        <w:rPr/>
        <w:t xml:space="preserve">Nº TOTAL DE HORAS-AULA: </w:t>
      </w:r>
    </w:p>
    <w:p>
      <w:pPr>
        <w:pStyle w:val="Normal"/>
        <w:rPr/>
      </w:pPr>
      <w:r>
        <w:rPr/>
        <w:t>SEMESTRE: 88.2......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47" w:hanging="1247"/>
        <w:jc w:val="both"/>
        <w:rPr/>
      </w:pPr>
      <w:r>
        <w:rPr/>
        <w:t>EMENTA: Convergência pontual e uniforme; séries de potências; equicontinuidade; diferenciabilidade de funções f: A   R    R , p,q &lt; 3, matriz jacobiana, teoremas da função inversa e implícita; integração sobre um subconjunto de R , p &lt; 3, fórmula de mudança de vari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EÚDO PROGRAMÁTIC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1. Seqüências e séries de funções: convergência pontual, convergência uniforme, propriedades da convergência uniforme, série de potências e propriedades (derivação termo a termo, integração termo a termo, teorema da unicidade,...), conjuntos simplesmente e uniformemente limitados de funções, conjuntos equicontínuos de funções, teorema de Ascoli-Arzelá e conseqüências.                     p    q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Derivada em R (n = 2,3): Derivadas parciais de f:A C R -» R,  diferenciabilidade de f:A C R -» R  e propriedades, matriz jacobiana e critério de diferenciabilidade, regra da cadeia, teorema da função inversa, funções implícitas e deri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Integração: Subconjuntos de R  (p = 2,3) com conteúdo nulo, subconjuntos de medida nula, integral sobre um K-paralelepípedo, condição de integrabilidade, teorema da Integração Repetida, fórmula de mudança de vari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LIMA, Elon Lages - Curso de Análise vol. 1 e 2, Projeto Euclides, IMPA, Rio de Janeiro.</w:t>
      </w:r>
    </w:p>
    <w:p>
      <w:pPr>
        <w:pStyle w:val="Normal"/>
        <w:jc w:val="both"/>
        <w:rPr/>
      </w:pPr>
      <w:r>
        <w:rPr/>
        <w:t>2. DIEUDONNÉ, Jean - Foundations of Modern Analysis, Academic Press, New York.</w:t>
      </w:r>
    </w:p>
    <w:p>
      <w:pPr>
        <w:pStyle w:val="Normal"/>
        <w:jc w:val="both"/>
        <w:rPr/>
      </w:pPr>
      <w:r>
        <w:rPr/>
        <w:t>3. LANG, Serge - Analysis I, Addison - Wesley, Reading, Mass.</w:t>
      </w:r>
    </w:p>
    <w:p>
      <w:pPr>
        <w:pStyle w:val="Normal"/>
        <w:ind w:left="284" w:hanging="284"/>
        <w:jc w:val="both"/>
        <w:rPr/>
      </w:pPr>
      <w:r>
        <w:rPr/>
        <w:t>4. LOOMIS, LYNN e STERNBERG, SHLOMO - Advanced Calculus, Adsson - Weley, Reading, Mas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43:00Z</dcterms:created>
  <dc:creator>MTM</dc:creator>
  <dc:description/>
  <dc:language>en-US</dc:language>
  <cp:lastModifiedBy>Fernando Guerra</cp:lastModifiedBy>
  <dcterms:modified xsi:type="dcterms:W3CDTF">2005-05-19T15:43:00Z</dcterms:modified>
  <cp:revision>2</cp:revision>
  <dc:subject/>
  <dc:title>1303ITAUTEC        REDATOR        DOC       110400015019                                                                      </dc:title>
</cp:coreProperties>
</file>