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A DE MTM 1410 - TOPOLOGIA I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 -</w:t>
      </w:r>
    </w:p>
    <w:p>
      <w:pPr>
        <w:pStyle w:val="Normal"/>
        <w:rPr/>
      </w:pPr>
      <w:r>
        <w:rPr/>
        <w:t>Nº DE HORAS-AULA SEMANAIS: 05</w:t>
      </w:r>
    </w:p>
    <w:p>
      <w:pPr>
        <w:pStyle w:val="Normal"/>
        <w:rPr/>
      </w:pPr>
      <w:r>
        <w:rPr/>
        <w:t>Nº TOTAL DE HORAS-AULA: 90</w:t>
      </w:r>
    </w:p>
    <w:p>
      <w:pPr>
        <w:pStyle w:val="Normal"/>
        <w:rPr/>
      </w:pPr>
      <w:r>
        <w:rPr/>
        <w:t>SEMESTRE: 80.1...............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EMENTA: Espaços Métricos. Isometrias. Funções contínuas - Homeomorfismos. Métricas equivalentes. Espaços topológicos. Seqüências. Séries. Continuidade Unifo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: O curso visa familiarizar o aluno com a linguagem e os conceitos básicos da topologia, o que deverá deixá-lo em melhores condições para fazer cursos como análise e equações diferenciais, entre outros, que ele deverá fazer nos próximos semest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aços métricos. Bolas e esferas. Conjuntos limitados. Distâncias Isometrias. Funções contínuas. Propriedades. Homeomorfismos. Métricas equivalentes. Conjuntos abertos. Relações entre conjuntos abertos e continuidade. Espaços topológicos. Conjuntos fechados. Limites de seqüências. Séries. Convergência e topologia. Limites de funções. Continuidade Unifo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BLIOGRAF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UELKAMP, Nilo - Introdução à Topologia Geral. (Livro texto)</w:t>
      </w:r>
    </w:p>
    <w:p>
      <w:pPr>
        <w:pStyle w:val="Normal"/>
        <w:jc w:val="both"/>
        <w:rPr/>
      </w:pPr>
      <w:r>
        <w:rPr/>
        <w:t>2. LIMA, Elon Lages - Espaços Métricos.</w:t>
      </w:r>
    </w:p>
    <w:p>
      <w:pPr>
        <w:pStyle w:val="Normal"/>
        <w:jc w:val="both"/>
        <w:rPr/>
      </w:pPr>
      <w:r>
        <w:rPr/>
        <w:t>3. GEMIGNANI, Michael C. - Elementary Topology.</w:t>
      </w:r>
    </w:p>
    <w:p>
      <w:pPr>
        <w:pStyle w:val="Normal"/>
        <w:jc w:val="both"/>
        <w:rPr/>
      </w:pPr>
      <w:r>
        <w:rPr/>
        <w:t>4. SIMMONS, G. F. - Introduction to Topology and Modern Analysis.</w:t>
      </w:r>
    </w:p>
    <w:p>
      <w:pPr>
        <w:pStyle w:val="Normal"/>
        <w:jc w:val="both"/>
        <w:rPr/>
      </w:pPr>
      <w:r>
        <w:rPr/>
        <w:t>5. SZE-TZEN, Hu - Introduction to General Topology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41:00Z</dcterms:created>
  <dc:creator>MTM</dc:creator>
  <dc:description/>
  <dc:language>en-US</dc:language>
  <cp:lastModifiedBy>Fernando Guerra</cp:lastModifiedBy>
  <cp:lastPrinted>2002-05-23T12:53:00Z</cp:lastPrinted>
  <dcterms:modified xsi:type="dcterms:W3CDTF">2005-05-19T15:41:00Z</dcterms:modified>
  <cp:revision>2</cp:revision>
  <dc:subject/>
  <dc:title>12F9ITAUTEC        REDATOR        DOC       110400011121                                                                      </dc:title>
</cp:coreProperties>
</file>