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524 - GEOMETRIA DIFERENCIA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75</w:t>
      </w:r>
    </w:p>
    <w:p>
      <w:pPr>
        <w:pStyle w:val="Normal"/>
        <w:rPr/>
      </w:pPr>
      <w:r>
        <w:rPr/>
        <w:t>SEMESTRE:88;1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Paralelismo de Levi-Cevita. Isometrias e Teorema de Gauss. Superfícies de curvatura de Gauss. Superfícies de curvatura constante. Fórmula de  Gauss-Bonnet e aplicações. Superfícies compactas e rigidez da esfera e superfícies completas. Noção de variedade difer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Teoria Intrínsica de superfícies: Campo de vetores tangentes ao longo de uma curva, derivada covariante, campos paralelos, transporte paralelo, geodésicas, sistema de coordenadas geodésicas, isometrias locais e globais entre superfícies, superfícies de curvatura constante, teorema de Mi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Variedades: Introdução, orientação, diferenciabilidade de funções entre variedades, difeomorfismo, espaço tangente, métrica Riemanni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Teoria Global de Superfícies: Superfícies compactas, fórmula de Gauss-Bonnet e aplicações, característica de Euler-Poincaré, distância intrínsica e superfícies comp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LINGENBERG, W. - Curso de geometria diferencial, Ed. Alhambra, 1978.</w:t>
      </w:r>
    </w:p>
    <w:p>
      <w:pPr>
        <w:pStyle w:val="Normal"/>
        <w:ind w:left="284" w:hanging="284"/>
        <w:jc w:val="both"/>
        <w:rPr/>
      </w:pPr>
      <w:r>
        <w:rPr/>
        <w:t>2. DO CARMO, Manfredo Perdigão - Introdução à geometria diferencial global, IMPA, 1970.</w:t>
      </w:r>
    </w:p>
    <w:p>
      <w:pPr>
        <w:pStyle w:val="Normal"/>
        <w:ind w:left="284" w:hanging="284"/>
        <w:jc w:val="both"/>
        <w:rPr/>
      </w:pPr>
      <w:r>
        <w:rPr/>
        <w:t>3. DO CARMO, Mandredo P. - Differential Geometry of curves and surfaces, Prentice Hall, 1976.</w:t>
      </w:r>
    </w:p>
    <w:p>
      <w:pPr>
        <w:pStyle w:val="Normal"/>
        <w:jc w:val="both"/>
        <w:rPr/>
      </w:pPr>
      <w:r>
        <w:rPr/>
        <w:t>4. O'NEILL Barret - Elementary diferential geometry, Academic Press, 1966.</w:t>
      </w:r>
    </w:p>
    <w:p>
      <w:pPr>
        <w:pStyle w:val="Normal"/>
        <w:jc w:val="both"/>
        <w:rPr/>
      </w:pPr>
      <w:r>
        <w:rPr/>
        <w:t>5. Stoker, John J. - Differential geometry, N. Y Interscience, 196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6:00Z</dcterms:created>
  <dc:creator>MTM</dc:creator>
  <dc:description/>
  <dc:language>en-US</dc:language>
  <cp:lastModifiedBy>Fernando Guerra</cp:lastModifiedBy>
  <dcterms:modified xsi:type="dcterms:W3CDTF">2005-05-19T15:26:00Z</dcterms:modified>
  <cp:revision>2</cp:revision>
  <dc:subject/>
  <dc:title>1306ITAUTEC        REDATOR        DOC       110400013078                                                                      </dc:title>
</cp:coreProperties>
</file>