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623 - EQUAÇÕES DIFERENCIAIS PAR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Equações diferenciais parciais: classificação e condições de fronteiras Equação da onda, equação do calor, equação de Laplace: resolução e validez da solução. Equações de Green e funções generalizadas. Problemas. Dirichlet e New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ATICO:</w:t>
      </w:r>
    </w:p>
    <w:p>
      <w:pPr>
        <w:pStyle w:val="Normal"/>
        <w:ind w:left="284" w:hanging="284"/>
        <w:jc w:val="both"/>
        <w:rPr/>
      </w:pPr>
      <w:r>
        <w:rPr/>
        <w:t>1. Equações Diferenciais Parciais de primeira ordem: conceitos gerais, equação quase linear e não-linear, equação das características e Problema de Cauc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Equações Diferenciais Parciais de 2ª ordem: Classificação das equações: lineares, não-lineares, elípticas, hiperbólicas ou parabólicas; Forma normal ou canônica; tipos de condição de fron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Equações do tipo parabólico: dedução da equação do calor unidimensional, condições de contorno (PVIC); existência de solução (Método de Fourier), unicidade e estabilidade das soluções (princípio do máximo e do mínimo); equação não homogêne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Equações do tipo hiperbólico: dedução da equação de onda, existência de solução (Método de Fourier), Harmônicos; Unicidade (Método da Energia); Fórmula da D'Alembert, estabilidade das soluções, corda infinita; cone de influência, corda semi-infinita; oscilações forçadas; oscilações de uma mem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Equações do tipo elíptico: exemplos de problemas que levam à equação de Laplace; problemas de contorno para a equação de Laplace: problemas de Dirichlet (no disco e no retângulo) e problema de Newman; fórmula integral de Poisson e função de G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unções Generalizadas e suas aplicações às equações diferenciais pa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ind w:left="284" w:hanging="284"/>
        <w:jc w:val="both"/>
        <w:rPr/>
      </w:pPr>
      <w:r>
        <w:rPr/>
        <w:t>1. BERG, P. W., Elementory Partial Differential Equations, Holden-Day Séries in Mathematics, S. Francisco, 1966.</w:t>
      </w:r>
    </w:p>
    <w:p>
      <w:pPr>
        <w:pStyle w:val="Normal"/>
        <w:ind w:left="284" w:hanging="284"/>
        <w:jc w:val="both"/>
        <w:rPr/>
      </w:pPr>
      <w:r>
        <w:rPr/>
        <w:t>2. DE FIGUEIREDO, D. G., Análise de Fourier e Equações Diferenciais Parciais, Projeto Euclides, IMPA - CNPq, 1987.</w:t>
      </w:r>
    </w:p>
    <w:p>
      <w:pPr>
        <w:pStyle w:val="Normal"/>
        <w:ind w:left="284" w:hanging="284"/>
        <w:jc w:val="both"/>
        <w:rPr/>
      </w:pPr>
      <w:r>
        <w:rPr/>
        <w:t>3. PERLA MENZALA, G., Introdução às Equações Diferenciais Parciais, 11º Colóquio Brasileiro de Matemática, 1977.</w:t>
      </w:r>
    </w:p>
    <w:p>
      <w:pPr>
        <w:pStyle w:val="Normal"/>
        <w:jc w:val="both"/>
        <w:rPr/>
      </w:pPr>
      <w:r>
        <w:rPr/>
        <w:t>4. POWERS, D. L., Boundary Value Problems, Academia Press, N. Y., 1979.</w:t>
      </w:r>
    </w:p>
    <w:p>
      <w:pPr>
        <w:pStyle w:val="Normal"/>
        <w:jc w:val="both"/>
        <w:rPr/>
      </w:pPr>
      <w:r>
        <w:rPr/>
        <w:t>5. COURAUT-HILBERT; "Methods of Mathematical Phisics".</w:t>
      </w:r>
    </w:p>
    <w:p>
      <w:pPr>
        <w:pStyle w:val="Normal"/>
        <w:jc w:val="both"/>
        <w:rPr/>
      </w:pPr>
      <w:r>
        <w:rPr/>
        <w:t>6. IORIO, V.; Equações Diferenciais Parciais - Um Curso de graduação.</w:t>
      </w:r>
    </w:p>
    <w:p>
      <w:pPr>
        <w:pStyle w:val="Normal"/>
        <w:ind w:left="284" w:hanging="284"/>
        <w:jc w:val="both"/>
        <w:rPr/>
      </w:pPr>
      <w:r>
        <w:rPr/>
        <w:t>7. ANDRADE, N. G. e Medeiros, L. A - Iniciação às Equações Diferenciais Parciais (LTC 1978).</w:t>
      </w:r>
    </w:p>
    <w:p>
      <w:pPr>
        <w:pStyle w:val="Normal"/>
        <w:jc w:val="both"/>
        <w:rPr/>
      </w:pPr>
      <w:r>
        <w:rPr/>
        <w:t>8. John, F. - Partial Differential Equations Springer Verlag 1982.</w:t>
      </w:r>
    </w:p>
    <w:sectPr>
      <w:type w:val="nextPage"/>
      <w:pgSz w:w="11906" w:h="16838"/>
      <w:pgMar w:left="1797" w:right="17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2:00Z</dcterms:created>
  <dc:creator>MTM</dc:creator>
  <dc:description/>
  <dc:language>en-US</dc:language>
  <cp:lastModifiedBy>Fernando Guerra</cp:lastModifiedBy>
  <cp:lastPrinted>2002-05-23T13:09:00Z</cp:lastPrinted>
  <dcterms:modified xsi:type="dcterms:W3CDTF">2005-05-19T15:22:00Z</dcterms:modified>
  <cp:revision>2</cp:revision>
  <dc:subject/>
  <dc:title>12FFITAUTEC        REDATOR        DOC       110400020109                                                                      </dc:title>
</cp:coreProperties>
</file>