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1707 - INTRODUÇÃO A TEORIA DA IN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: 87.2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Noção de probabilidade; Entropia de Shannon; Entropia Conjunta; Entropia Condicional; Informação Mútua; Propriedades 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TERMINAL: Apresentando o conteúdo, através de exposição dialogadas e exercícios práticos, os alunos deverão estar aptos a resolver exercícios e situações práticas com um mínimo de 8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O aluno dev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ender a importância dos conceitos, definições e propriedades da Teoria da Inform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nder a modelagem de um sistema de comunicação, como foi proposto por Shannon em 194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uma noção intuitiva do que é entrop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r teoremas e propriedades relacionados com as entropias, usando definições e axiom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ver pequenos problemas relativos à construção de códig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uma noção geral de canal discreto sem memó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uma visão geral de aplicações da Teoria da In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  <w:t>Unidade I - 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Noções de probabilidade</w:t>
      </w:r>
    </w:p>
    <w:p>
      <w:pPr>
        <w:pStyle w:val="Normal"/>
        <w:jc w:val="both"/>
        <w:rPr/>
      </w:pPr>
      <w:r>
        <w:rPr/>
        <w:t>Variável aleatória. Eventos. Distribuição de probabilidade. Probabilidades conjuntas e condicionais. Regras de Bayes. Exemp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Entropia de Shannon</w:t>
      </w:r>
    </w:p>
    <w:p>
      <w:pPr>
        <w:pStyle w:val="Normal"/>
        <w:jc w:val="both"/>
        <w:rPr/>
      </w:pPr>
      <w:r>
        <w:rPr/>
        <w:t>Medida de incerteza. Axiomas. Construção axiomática de entropia de Shannon. Entropias conjuntas e condicionais. Relações e propriedades. Exemp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V - Informação Mútua</w:t>
      </w:r>
    </w:p>
    <w:p>
      <w:pPr>
        <w:pStyle w:val="Normal"/>
        <w:jc w:val="both"/>
        <w:rPr/>
      </w:pPr>
      <w:r>
        <w:rPr/>
        <w:t>Definição de informação mútua.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 - Codificação sem ruído</w:t>
      </w:r>
    </w:p>
    <w:p>
      <w:pPr>
        <w:pStyle w:val="Normal"/>
        <w:jc w:val="both"/>
        <w:rPr/>
      </w:pPr>
      <w:r>
        <w:rPr/>
        <w:t>Sistema de comunicação. Códigos. Código decifrável unicamente. Código instantâneo. Teorema de codificação sem ruído. Códigos ótimos. Exemp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I - Noções de canal discreto sem memória e capacidade do ca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ind w:right="-618" w:hanging="0"/>
        <w:jc w:val="both"/>
        <w:rPr/>
      </w:pPr>
      <w:r>
        <w:rPr/>
        <w:t>1. ABRAMSON, N.; Information Theory and Coding, Mc Graw-Hill, New York, 1963.</w:t>
      </w:r>
    </w:p>
    <w:p>
      <w:pPr>
        <w:pStyle w:val="Normal"/>
        <w:jc w:val="both"/>
        <w:rPr/>
      </w:pPr>
      <w:r>
        <w:rPr/>
        <w:t>2. ASH, R.; Information Theory, Interscience Publishers, New York, 1965.</w:t>
      </w:r>
    </w:p>
    <w:p>
      <w:pPr>
        <w:pStyle w:val="Normal"/>
        <w:jc w:val="both"/>
        <w:rPr/>
      </w:pPr>
      <w:r>
        <w:rPr/>
        <w:t>3. JONES, D. S.; Elementary Information Theory, Oxford University Press, 1980.</w:t>
      </w:r>
    </w:p>
    <w:sectPr>
      <w:type w:val="nextPage"/>
      <w:pgSz w:w="11906" w:h="16838"/>
      <w:pgMar w:left="1797" w:right="17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18:00Z</dcterms:created>
  <dc:creator>MTM</dc:creator>
  <dc:description/>
  <dc:language>en-US</dc:language>
  <cp:lastModifiedBy>Fernando Guerra</cp:lastModifiedBy>
  <dcterms:modified xsi:type="dcterms:W3CDTF">2005-05-19T15:18:00Z</dcterms:modified>
  <cp:revision>2</cp:revision>
  <dc:subject/>
  <dc:title>1304ITAUTEC        REDATOR        DOC       110400018071                                                                      </dc:title>
</cp:coreProperties>
</file>