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ENCIAS FISICAS E MATEMA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5100 - CÁLCULO DIFERENCIAL E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: 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TOTAL DE HORAS-AULA: 108</w:t>
      </w:r>
    </w:p>
    <w:p>
      <w:pPr>
        <w:pStyle w:val="Normal"/>
        <w:rPr/>
      </w:pPr>
      <w:r>
        <w:rPr/>
        <w:t>CURSO: Engenharia de Aquicultura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Funções Limite e continuidade. Derivada. Aplicações da derivada. Integral.   Cálculo de áreas e volu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: </w:t>
      </w:r>
    </w:p>
    <w:p>
      <w:pPr>
        <w:pStyle w:val="Normal"/>
        <w:jc w:val="both"/>
        <w:rPr/>
      </w:pPr>
      <w:r>
        <w:rPr/>
        <w:t xml:space="preserve">1) Números reais: operações, propriedades, módulo, intervalos, desiguald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Funções: definição; gráficos; funções especiais (constante, linear, módulo, polinomial e racional); função composta; função inversa; funções elementares (exponencial,   logarítmica, trigonométricas, trigonométricas inversas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 Limite e continuidade: noção intuitiva de limite; definição; unicidade do limite; propriedades; limites laterais; limites no infinito; limites infinitos; limites fundamentais; assíntotas horizontais e verticais; continuidade; propriedades das funções contínuas; teorema do valor intermedi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 Derivada: derivada de uma função num ponto; interpretação geométrica; derivada de uma função; a reta tangente; continuidade de funções deriváveis; derivadas laterais, regras de derivação; derivada de função composta (regra da cadeia); derivada da função inversa;  derivadas das funções elementares; derivadas sucessivas; derivação implíci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5) Aplicações da derivada: Taxa de variação; máximos e mínimos;  teorema de Rolle;  Teorema do Valor Médio; funções crescentes e funções decrescentes; critérios para deter minar os extremos de uma função; concavidade;  pontos  de inflexão; esboço de gráficos; problemas de maximização  e mínimização; Regras de L' Hos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) Integral: definição de integral através das soma de Riemann; primitiva de uma função; Teorema Fundamental do Cálculo; propriedades da integrais; integral indefinida e suas propriedades; fórmula de integrais imediatas; integração por substituição e por partes; cálculo de áreas; cálculo de volumes de sólidos de rev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ELKAMP, Nilo.  Cálculo I. Editora da UFSC.</w:t>
      </w:r>
    </w:p>
    <w:p>
      <w:pPr>
        <w:pStyle w:val="Normal"/>
        <w:jc w:val="both"/>
        <w:rPr/>
      </w:pPr>
      <w:r>
        <w:rPr/>
        <w:t>FLEMMING, Diva Marília; GONÇALVES, Mirian Buss. Cálculo "A". Editora da UFSC.</w:t>
      </w:r>
    </w:p>
    <w:p>
      <w:pPr>
        <w:pStyle w:val="Normal"/>
        <w:jc w:val="both"/>
        <w:rPr/>
      </w:pPr>
      <w:r>
        <w:rPr/>
        <w:t>LEITHOLD, Louis. O cálculo com Geometria Analítica. Harbra. v. 1.</w:t>
      </w:r>
    </w:p>
    <w:p>
      <w:pPr>
        <w:pStyle w:val="Normal"/>
        <w:jc w:val="both"/>
        <w:rPr/>
      </w:pPr>
      <w:r>
        <w:rPr/>
        <w:t>SWOKOWSKI, Earl William. Cálculo com Geometria Analítica.  MAKRON Books. v. 1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11:32:00Z</dcterms:created>
  <dc:creator>MTM</dc:creator>
  <dc:description/>
  <dc:language>en-US</dc:language>
  <cp:lastModifiedBy>Depto de Matematica</cp:lastModifiedBy>
  <cp:lastPrinted>2000-04-20T09:42:00Z</cp:lastPrinted>
  <dcterms:modified xsi:type="dcterms:W3CDTF">2000-04-20T16:37:00Z</dcterms:modified>
  <cp:revision>23</cp:revision>
  <dc:subject/>
  <dc:title>UNIVERSIDADE FEDERAL DE SANTA CATARINA</dc:title>
</cp:coreProperties>
</file>