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E CIÊNCIAS FÍSICAS E MATEMÁTIC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MATEMÁ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A DE MTM 5104 – ÁLGEBRA LINE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-REQUISITO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DE HORAS-AULA SEMANAIS: 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TOTAL DE HORAS-AULA: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E: 93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: Agronomia e Ciência e Tecnologia Agroalimen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ENTA: Sistemas de equações lineares. Álgebra vetorial. Reta 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Plano no 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OBJETIVOS: A disciplina visa fornecer ao aluno os conhecimentos básicos de matrizes, sistemas lineares e geometria analítica, a fim de que ele possa resolver, em seu curso e em sua vida profissional, problemas que dependem destes conteú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EÚDO PROGRAMÁT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DADE 1: Álgebra Matri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Matriz - Definição, notação, igualdade de matriz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Tipos de matriz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Operações com matrizes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1. Adição - propriedades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2. Multiplicação de escalar por matriz - propriedades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3.3. Multiplicação de matrizes - proprie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Matriz transpo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Matriz singular e não singu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Matriz simétrica e anti-simét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7. Matriz escalo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8. Operações elementares sobre lin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9. Posto de uma matr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0. Matriz inversa - definição e propriedade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0.1. Cálculo da inversa. Processo de Gauss-Jord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1. Sistemas lineares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1.1. Discussão e resolução de um sistema linear por escalonamento por inver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DADE 2: Álgebra Vetor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Introdução aos vetores.</w:t>
      </w:r>
    </w:p>
    <w:p>
      <w:pPr>
        <w:pStyle w:val="Normal"/>
        <w:ind w:left="1134" w:hanging="708"/>
        <w:jc w:val="both"/>
        <w:rPr/>
      </w:pPr>
      <w:r>
        <w:rPr>
          <w:sz w:val="22"/>
          <w:szCs w:val="22"/>
        </w:rPr>
        <w:t>2.1.1. Descrição física de vetor, descrição matemática de vetor. Descrição analítica de vetor em R² e 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Operações com vet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Adição, propriedades e representação geomét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Multiplicação de um escalar por um vetor, propriedades e representação geomét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Subtração vetorial e representação geomét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Combinação linear de vet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Vetores L.I e L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Produto escalar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8.1. Definição, propriedades e interpretação geomét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Ângulos e cosenos diretores de um ve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 Condição de paralelismo e perpendicularismo de vet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Ângulo entre dois veto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 Produto vetorial, propriedades e interpretação geomét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3. Produto misto, propriedades e interpretação geomét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DADE 3: Retas e P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Equação vetorial da r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Equações paramétricas da r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Equações simétricas da r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Condição para que três pontos estejam em linha r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Equações reduzidas da r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Condição de paralelismo entre re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Condição de perpendicularismo entre re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Condição de coplanar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Ângulo entre duas re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Intersecção entre duas re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Distância entre dois pon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2. Distância de um ponto a uma r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3. Distância entre duas retas parale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4. Distância entre duas retas revers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5. Equação Vetorial do pl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6. Equação paramétrica do pl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7. Equação geral do pl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8. Vetor normal à um pl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9. Condições de paralelismo, perpendicularismo entre dois pl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0. Intersecção entre dois pl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1. Ângulo entre pl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2. Distância de um ponto a um pl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3. Distância entre dois pl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4. Ângulo de reta e pl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5. Distância de uma reta a um pl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6. Condição de paralelismo e perpendicularismo entre retas e pl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7. Intersicção de reta e pl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BLIOGRAF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EINBRUCH, Alfredo &amp; WINTERLE, Paulo. Geometria Analítica. São Paulo: MacGraw-Hill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TEIMBRUCH, Alfredo; Winterle, Paulo. Álgebra Linear. São Paulo: Mac Graw-Hill, 1987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OLDRINI, José Luiz. Et al Álgebra Linear. 3. ed. São Paulo: Editora Harbra. 1980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OULOS, Paulo; OLIVEIRA, Ivande Carmargo. Geometria Analítica - Um Tratamento Vetorial. São Paulo: Mac Graw-Hill. 198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46:00Z</dcterms:created>
  <dc:creator>MTM</dc:creator>
  <dc:description/>
  <cp:keywords/>
  <dc:language>en-US</dc:language>
  <cp:lastModifiedBy>Guilherme Marcondes de Aquino</cp:lastModifiedBy>
  <cp:lastPrinted>1999-11-29T15:48:00Z</cp:lastPrinted>
  <dcterms:modified xsi:type="dcterms:W3CDTF">2013-06-12T18:35:00Z</dcterms:modified>
  <cp:revision>2</cp:revision>
  <dc:subject/>
  <dc:title>UNIVERSIDADE FEDERAL DE SANTA CATARINA</dc:title>
</cp:coreProperties>
</file>