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8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DADE FEDERAL DE SANTA CATARINA</w:t>
      </w:r>
    </w:p>
    <w:p>
      <w:pPr>
        <w:pStyle w:val="Normal"/>
        <w:spacing w:lineRule="atLeast" w:line="240"/>
        <w:ind w:left="1058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O DE CIÊNCIAS FÍSICAS E MATEMÁTICAS</w:t>
      </w:r>
    </w:p>
    <w:p>
      <w:pPr>
        <w:pStyle w:val="Normal"/>
        <w:spacing w:lineRule="atLeast" w:line="240"/>
        <w:ind w:left="1058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AMENTO DE MATEMÁTICA</w:t>
      </w:r>
    </w:p>
    <w:p>
      <w:pPr>
        <w:pStyle w:val="Normal"/>
        <w:spacing w:lineRule="atLeast" w:line="240"/>
        <w:ind w:left="1058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ind w:left="1058" w:right="0" w:hanging="0"/>
        <w:rPr>
          <w:sz w:val="22"/>
          <w:szCs w:val="22"/>
        </w:rPr>
      </w:pPr>
      <w:r>
        <w:rPr>
          <w:sz w:val="22"/>
          <w:szCs w:val="22"/>
        </w:rPr>
        <w:t>PROGRAMA DE MTM 5105 - CÁLCULO I</w:t>
      </w:r>
    </w:p>
    <w:p>
      <w:pPr>
        <w:pStyle w:val="Normal"/>
        <w:spacing w:lineRule="atLeast" w:line="240"/>
        <w:ind w:left="1058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É-REQUISITO(S): Introdução ao Cálculo - MTM 5110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DE HORAS-AULA SEMANAIS: 06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º TOTAL DE HORAS-AULA: 108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ESTRE: 99.2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SO(S): Licenciatura em Matemática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191" w:right="0" w:hanging="11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NTA: Sequências: limite, convergência; limite de funções; continuidade; derivada; máximos e mínimos; regra de L'Hospital; fórmula de Taylor, utiização de softwares computacionais. História da Matemática relacionada com o conteúdo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OBJETIVOS GERAIS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Propiciar ao aluno condições de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- Desenvolver sua capacidade de dedução;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Desenvolver sua capacidade de raciocínio lógico e organizado;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- Desenvolver sua capacidade de formulação e interpretação de situações matemáticas;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- Desenvolver seu espírito crítico e criativo;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- Perceber e compreender o interrelacionamento das diversas áreas da Matemátic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presentadas ao longo do Curso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- Organizar, comparar e aplicar os conhecimentos adquiridos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Incentivar o aluno ao uso da Biblioteca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OBJETIVOS ESPECIFICOS</w:t>
      </w:r>
      <w:r>
        <w:rPr>
          <w:color w:val="000000"/>
          <w:sz w:val="22"/>
          <w:szCs w:val="22"/>
        </w:rPr>
        <w:t>: - Propiciar ao aluno condições de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Entender e utilizar os conceitos de limites de sequências e limites de funções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minar os conceitos de continuidade e derivada e aplicá-los na resolução de problemas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Analisar o comportamento de funções e esboçar seus gráficos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CONTEÚDO PROGRAMÁTICO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equênci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Progressão Aritmética e Progressão Geométric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 Fórmulas de termo geral, somas finit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Sequências de modo geral - def., exemplos - Subsequênci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Limite de uma sequência - propriedad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Sequências monóton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Teorema de Bolzano-Weierstras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Sequência de Cauchy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mite de funçõ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Definição via sequênci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Limites laterai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Propriedades (Limite da soma, produto, quociente, etc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O método dos épsilons e delt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Limites no infinit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Limites infinito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Limites fundamentai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ontinuidade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Definição geral de continuidade, exemplos (sug. trabalhar em intervalos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Caracterização de continuidade usando sequênci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Operações com funções contínuas: soma, produto, quociente, compost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Teorema de Weierstras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Teorema do Valor Intermediári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erivad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O problema das tangent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Definição de derivada - Exemplos (função constante, identidade, módulo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Regras de derivaçã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Derivadas das funções elementar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. Potências inteir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2. Polinômio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3. Trigonométric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4. Exponencial - Logaritm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Derivada de funções compostas (regra da cadeia)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Derivada da função invers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1. Potências fracionári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2. Trigonométricas invers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Derivadas de funções implícit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Derivadas de ordem superior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plicações da derivad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Taxa de variaçã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Máximos e mínimo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Teorema de Rolle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Teorema do valor Médi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Crescimento e decrescimento de funçõ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Concavidade e pontos de inflexão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Regra de L'Hospital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Esboço de gráfico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9. Fórmula de Taylor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OBSERVAÇÃO</w:t>
      </w:r>
      <w:r>
        <w:rPr>
          <w:color w:val="000000"/>
          <w:sz w:val="22"/>
          <w:szCs w:val="22"/>
        </w:rPr>
        <w:t>: Sugere-se o uso de apoio computacional nos ítens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Limites de funçõe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erivadas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plicações da derivad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IBLIOGRAFIA</w:t>
      </w:r>
    </w:p>
    <w:p>
      <w:pPr>
        <w:pStyle w:val="Normal"/>
        <w:spacing w:lineRule="atLeast" w:line="240"/>
        <w:ind w:left="0" w:right="-3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Ávila, G. - Cálculo I - Funções de uma variável. Livros Técnicos e Científicos Editora - RJ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2. Ávila, G. - Introdução à Análise Matemática. </w:t>
      </w:r>
      <w:r>
        <w:rPr>
          <w:color w:val="000000"/>
          <w:sz w:val="22"/>
          <w:szCs w:val="22"/>
          <w:lang w:val="en-US"/>
        </w:rPr>
        <w:t>Editora Edgard Blucher Ltda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Flemmming, D. M. &amp; Gonçalves, M. B. - Cálculo A Editora Makron-Books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Guidorizzi, H. L. - Um Curso de Cálculo - Volume I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Livros Técnicos e Científicos Editora - RJ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Lima, E. L. - Análise Real - Volume I. Coleção Matemática Universitária - SBM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orgado, E. W. &amp; Wagner, E. &amp; Zani, S. C. - Progressões e Matemática Financeira</w:t>
      </w:r>
    </w:p>
    <w:p>
      <w:pPr>
        <w:pStyle w:val="Normal"/>
        <w:spacing w:lineRule="atLeast" w:line="240"/>
        <w:ind w:left="1416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eção do Professor de Matemática - SBM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Simmons, G. F. - Cálculo com Geometria Analítica - Volume I. Editora McGraw-Hill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8. Spivak, M. - Calculus Publish or Perish, Inc. - 3ª edição - 1994.</w:t>
      </w:r>
    </w:p>
    <w:sectPr>
      <w:type w:val="nextPage"/>
      <w:pgSz w:w="11906" w:h="16838"/>
      <w:pgMar w:left="1418" w:right="147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058" w:right="0" w:hanging="0"/>
      <w:jc w:val="center"/>
      <w:outlineLvl w:val="1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0:42:00Z</dcterms:created>
  <dc:creator>Depto de Matematica</dc:creator>
  <dc:description/>
  <dc:language>en-US</dc:language>
  <cp:lastModifiedBy>Depto. Matematica</cp:lastModifiedBy>
  <cp:lastPrinted>2009-07-23T10:58:00Z</cp:lastPrinted>
  <dcterms:modified xsi:type="dcterms:W3CDTF">2007-11-06T13:12:00Z</dcterms:modified>
  <cp:revision>9</cp:revision>
  <dc:subject/>
  <dc:title>UNIVERSIDADE FEDERAL DE SANTA CATARINA</dc:title>
</cp:coreProperties>
</file>