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SIDADE FEDERAL DE SANTA CATAR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TRO DE CIÊNCIAS FÍSICAS E MATEMÁTIC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PARTAMENTO DE MATEMÁT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 DA DISCIPLINA MTM 5106 - CÁLCULO I-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º DE HORAS-AULAS SEMANAIS: 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º TOTAL DE HORAS AULA: 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ESTRE: 2009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RSO(S): Física - habilitações bacharelado e licenciatu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MENTA:</w:t>
      </w:r>
      <w:r>
        <w:rPr>
          <w:sz w:val="22"/>
          <w:szCs w:val="22"/>
        </w:rPr>
        <w:t xml:space="preserve"> Funções, funções elementares, seqüências de números reais, limites de funções de uma variável real, continuidade de funções de uma variável real, derivada de funções de uma variável re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iciar ao aluno condições 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Dominar com rigor e detalhe os conceitos e resultados básicos do Cálculo de funções de uma variável re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Saber aplicar as técnicas e resultados fundamentais de funções de uma variável real à resolução de proble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EÚDO PROGRAMÁTI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>
          <w:b/>
          <w:bCs/>
          <w:sz w:val="22"/>
          <w:szCs w:val="22"/>
          <w:u w:val="single"/>
        </w:rPr>
        <w:t>FUNÇÕES</w:t>
      </w:r>
      <w:r>
        <w:rPr>
          <w:sz w:val="22"/>
          <w:szCs w:val="22"/>
        </w:rPr>
        <w:t>. Definição, domínio, imagem e gráficos. Função constante, linear, modular, polinomial  e  racional. Função composta. Função par e função ímpar. Função inversa. Funções elementares: função exponencial, logarítmica, trigonométricas, trigonométricas inversas, hiperbólicas e hiperbólicas inversa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>
          <w:b/>
          <w:bCs/>
          <w:sz w:val="22"/>
          <w:szCs w:val="22"/>
          <w:u w:val="single"/>
        </w:rPr>
        <w:t>SEQUÊNCIAS DE NÚMEROS REAIS</w:t>
      </w:r>
      <w:r>
        <w:rPr>
          <w:sz w:val="22"/>
          <w:szCs w:val="22"/>
        </w:rPr>
        <w:t>. Definição, operações e propriedades. Limite: definição, unicidade e cálculo de limites de algumas seqüências elementares. Subseqüências. Sequências limitadas. Sequências monótonas. Teoremas de convergência. O Teorema de</w:t>
      </w:r>
      <w:r>
        <w:rPr>
          <w:sz w:val="22"/>
          <w:szCs w:val="22"/>
          <w:shd w:fill="auto" w:val="clear"/>
        </w:rPr>
        <w:t xml:space="preserve"> Bolzano Weierstrass. </w:t>
      </w:r>
      <w:r>
        <w:rPr>
          <w:sz w:val="22"/>
          <w:szCs w:val="22"/>
        </w:rPr>
        <w:t xml:space="preserve">A sequência </w:t>
      </w:r>
      <w:r>
        <w:rPr/>
        <w:object w:dxaOrig="9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5pt;height:30.55pt" filled="f" o:ole="">
            <v:imagedata r:id="rId3" o:title=""/>
          </v:shape>
          <o:OLEObject Type="Embed" ProgID="" ShapeID="ole_rId2" DrawAspect="Content" ObjectID="_270872556" r:id="rId2"/>
        </w:object>
      </w:r>
      <w:r>
        <w:rPr/>
        <w:t>.</w:t>
      </w:r>
      <w:r>
        <w:rPr>
          <w:sz w:val="22"/>
          <w:szCs w:val="22"/>
        </w:rPr>
        <w:t xml:space="preserve"> Sequências que convergem para zero e ordens de grandeza infinitesimais. Limites infinitos. Sequências de Cauchy.</w:t>
      </w:r>
    </w:p>
    <w:p>
      <w:pPr>
        <w:pStyle w:val="Normal"/>
        <w:tabs>
          <w:tab w:val="clear" w:pos="708"/>
          <w:tab w:val="left" w:pos="4950" w:leader="none"/>
        </w:tabs>
        <w:ind w:left="153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>
          <w:b/>
          <w:bCs/>
          <w:sz w:val="22"/>
          <w:szCs w:val="22"/>
          <w:u w:val="single"/>
        </w:rPr>
        <w:t>LIMITES DE FUNÇÕES.</w:t>
      </w:r>
      <w:r>
        <w:rPr>
          <w:sz w:val="22"/>
          <w:szCs w:val="22"/>
        </w:rPr>
        <w:t xml:space="preserve"> Definição e exemplos. Limites laterais. Limites no infinito e limites infinitos. Limites fundamentais. Operações e propriedades de limites. O Teorema do Confronto. A relação entre limites de sequências e limites de funções.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>
          <w:b/>
          <w:bCs/>
          <w:sz w:val="22"/>
          <w:szCs w:val="22"/>
          <w:u w:val="single"/>
        </w:rPr>
        <w:t>FUNÇÕES CONTÍNUAS.</w:t>
      </w:r>
      <w:r>
        <w:rPr>
          <w:sz w:val="22"/>
          <w:szCs w:val="22"/>
        </w:rPr>
        <w:t xml:space="preserve"> Definição, exemplos e propriedades. Continuidade de funções elementares. Continuidade lateral. Classificação dos pontos de descontinuidade. Limite e continuidade de funções compostas. O Teorema do Valor Intermediário. Continuidade da função inversa.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>
          <w:b/>
          <w:bCs/>
          <w:sz w:val="22"/>
          <w:szCs w:val="22"/>
          <w:u w:val="single"/>
        </w:rPr>
        <w:t>DERIVADA DE UMA FUNÇÃO.</w:t>
      </w:r>
      <w:r>
        <w:rPr>
          <w:sz w:val="22"/>
          <w:szCs w:val="22"/>
        </w:rPr>
        <w:t xml:space="preserve"> Definição e suas interpretações geométrica e física. Regras de derivação. Cálculo de derivadas de funções elementares. Diferencial e aproximações lineares. Regra da cadeia e derivada da função inversa. Derivação implícita. Derivadas de ordem superior e propriedades. Diferenciais de ordem superior. Aproximações polinomiais e fórmula de Taylor. O Teorema de Rolle e o Teorema do Valor Médio.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jc w:val="both"/>
        <w:rPr/>
      </w:pPr>
      <w:r>
        <w:rPr>
          <w:b/>
          <w:bCs/>
          <w:sz w:val="22"/>
          <w:szCs w:val="22"/>
          <w:u w:val="single"/>
        </w:rPr>
        <w:t>APLICAÇÕES DA DERIVAD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zxx"/>
        </w:rPr>
        <w:t xml:space="preserve">A Regra de L'Hospital. </w:t>
      </w:r>
      <w:r>
        <w:rPr>
          <w:sz w:val="22"/>
          <w:lang w:bidi="zxx"/>
        </w:rPr>
        <w:t>Taxa de variação. Máximos e Mínimos de funções rea</w:t>
      </w:r>
      <w:r>
        <w:rPr>
          <w:sz w:val="22"/>
          <w:shd w:fill="auto" w:val="clear"/>
          <w:lang w:bidi="zxx"/>
        </w:rPr>
        <w:t>is. Função crescente e decrescente. Critérios para cla</w:t>
      </w:r>
      <w:r>
        <w:rPr>
          <w:sz w:val="22"/>
          <w:lang w:bidi="zxx"/>
        </w:rPr>
        <w:t xml:space="preserve">ssificar os extremos de uma função. Concavidade. Pontos de inflexão. Esboço de gráficos. Problemas de máximos e mínimos. 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right="0" w:hanging="360"/>
        <w:rPr/>
      </w:pPr>
      <w:r>
        <w:rPr>
          <w:sz w:val="22"/>
          <w:szCs w:val="22"/>
          <w:lang w:bidi="zxx"/>
        </w:rPr>
        <w:t xml:space="preserve">Edward, C. H. e Penney, D. E.. Cálculo com Geometria Analítica, v. 1. Ed. </w:t>
      </w:r>
      <w:r>
        <w:rPr>
          <w:sz w:val="22"/>
          <w:szCs w:val="22"/>
        </w:rPr>
        <w:t xml:space="preserve">Prentice - Hall do Brasil Ltda. </w:t>
      </w:r>
      <w:r>
        <w:rPr>
          <w:sz w:val="22"/>
          <w:szCs w:val="22"/>
          <w:lang w:bidi="zxx"/>
        </w:rPr>
        <w:t>Rio de Janeiro.</w:t>
      </w:r>
      <w:r>
        <w:rPr>
          <w:sz w:val="22"/>
          <w:szCs w:val="22"/>
        </w:rPr>
        <w:t xml:space="preserve">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Figueiredo, D. G. - "Análise I", LTC, 2ª Ed.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Guidorizzi, H. L.- "Um Curso de Cálculo", vol. 1, LTC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Leithold, L.. O Cálculo com Geometria Analítica, v. 1. ed. Harbra. São Paulo. 19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Lima, E. L.-  "Curso de Análise", vol. 1, Projeto Euclides (IMPA), 7ª Ed.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right="0" w:hanging="360"/>
        <w:rPr/>
      </w:pPr>
      <w:r>
        <w:rPr>
          <w:sz w:val="22"/>
          <w:szCs w:val="22"/>
        </w:rPr>
        <w:t>Piskunov, N. - " Cálculo Diferencial e Integral", vol. 1, 7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Ed., Livraria Lopes da Silva Editora, 19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right="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ivak, M.- "Calculus", Publish or Perish, 3 rd ed.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60" w:right="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ewart, J. - " Cálculo" , vol., Pioneira Thomson Learning, 2002.</w:t>
      </w:r>
    </w:p>
    <w:sectPr>
      <w:type w:val="nextPage"/>
      <w:pgSz w:w="11906" w:h="16838"/>
      <w:pgMar w:left="1160" w:right="1065" w:gutter="0" w:header="0" w:top="46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9:19Z</dcterms:created>
  <dc:creator/>
  <dc:description/>
  <dc:language>en-US</dc:language>
  <cp:lastModifiedBy/>
  <cp:revision>1</cp:revision>
  <dc:subject/>
  <dc:title>UNIVERSIDADE FEDERAL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