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PROGRAMA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DISCIPLINA:  </w:t>
      </w:r>
      <w:r>
        <w:rPr>
          <w:rFonts w:cs="Times New Roman" w:ascii="Times New Roman" w:hAnsi="Times New Roman"/>
        </w:rPr>
        <w:t xml:space="preserve"> Cálculo II-A</w:t>
        <w:tab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ÓDIGO: MTM 5107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CARGA HORÁRIA:</w:t>
      </w:r>
      <w:r>
        <w:rPr>
          <w:rFonts w:cs="Times New Roman" w:ascii="Times New Roman" w:hAnsi="Times New Roman"/>
        </w:rPr>
        <w:t xml:space="preserve"> 108h/a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MESTRE 2009/2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URSO: Física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EMENTA:</w:t>
      </w:r>
      <w:r>
        <w:rPr>
          <w:rFonts w:cs="Times New Roman" w:ascii="Times New Roman" w:hAnsi="Times New Roman"/>
        </w:rPr>
        <w:t xml:space="preserve"> Integração de funções de uma variável real, função logarítmica e função exponencial. Técnicas de integração. Aplicações da integração. Fórmula de Taylor. Integrais impróprias. Funções de várias variávei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OBJETIVOS:</w:t>
      </w:r>
      <w:r>
        <w:rPr>
          <w:rFonts w:cs="Times New Roman" w:ascii="Times New Roman" w:hAnsi="Times New Roman"/>
        </w:rPr>
        <w:t xml:space="preserve"> No final desta disciplina, o estudante deverá ser capaz de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fetuar o cálculo de integrais definidas e indefinidas de funções reais de uma variável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abalhar com funções logarítmicas e exponenciai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tilizar o cálculo integral para a resolução de problemas aplicado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tilizar a fórmula de Taylor pear aproximações de funçõe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abalhar com integrais imprópria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minar o cálculo diferencial de funções reais de várias variávei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TEÚDO PROGRAMÁTICO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Integração de funções reai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Áreas de regiões sob curvas, soma superior, soma inferior. Integral definida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 Propriedades aritméticas das integrais definida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 Integrais indefinidas. Primitivas de uma função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 Teorema fundamental do cálculo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</w:rPr>
        <w:t>1.5 Cálculo das integrais de funções do tipo ax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cs="Times New Roman" w:ascii="Times New Roman" w:hAnsi="Times New Roman"/>
        </w:rPr>
        <w:t>, para n diferente de -1. Funções polinomiais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</w:rPr>
        <w:t>1.6 Cálculo da integral da função f(x)=x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1 Função logaritmo natural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2 Propriedades aritméticas dos logaritmo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3 Função inversa do logaritmo: exponencial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4 Propriedades aritméticas da função exponencial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 Integração das funções seno e cossen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Técnicas de integração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Método de substituição de variávei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 Método de integração por parte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 Integração de funções racionais, frações parciai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 Integração de funções envolvendo radicais, substituições trigonométrica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Aplicações de integração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Área entre curvas, funções trigonométricas hiperbólica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Volume de sólidos de revoluçã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 Áreas de sólidos de revoluçã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 Aplicações à Física: Centro de massa e momento de inércia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 Equações diferenciais ordinárias de primeira ordem e separávei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 Curvas em coordenadas polares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1 Coordenadas polare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2 Áreas de setores curvilíneos em coordenadas polare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3 Comprimento de arco de curvas em coordenadas polare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Fórmula de Taylor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 Aproximações de funções por polinômio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 Teorema de Taylor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 Expressões e estimativas para o rest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 Aplicações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1 Aproximação dos valores de uma funçã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2 Cálculo aproximado de integrais que não são exprimíveis em termos de funções elementare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3 Convergência do método de Newton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Integrais impróprias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 Definição e tipos de integrais imprópria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 Testes de convergência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 Algumas integrais impróprias: Integral gaussiana, integral de Dirichlet, integral de Fresnel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 Função gamma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 Transformada de Laplace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Funções reais de várias variáveis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 Definição e exemplos. Imagem inversa, curvas e superfícies de nível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</w:rPr>
        <w:t>6.2 Continuidade, um pouco de topologia de R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cs="Times New Roman" w:ascii="Times New Roman" w:hAnsi="Times New Roman"/>
        </w:rPr>
        <w:t>, n=2 ou n=3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 Derivadas parciai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 Noção de diferenciabilidade de funções de várias variávei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 A diferencial de uma funçã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 O vetor gradiente, propriedades do gradiente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 Derivadas de ordem superior. Teorema de Schwartz. Matriz Hessiana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 Pontos regulares, pontos singulares. Máximos, mínimos e pontos de sela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 Teorema da função implícita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ianópolis, 22 de julho de 2009</w:t>
      </w:r>
    </w:p>
    <w:sectPr>
      <w:type w:val="nextPage"/>
      <w:pgSz w:w="11906" w:h="16838"/>
      <w:pgMar w:left="945" w:right="985" w:gutter="0" w:header="0" w:top="8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t-BR" w:eastAsia="zxx" w:bidi="ar-SA"/>
    </w:rPr>
  </w:style>
  <w:style w:type="paragraph" w:styleId="Heading1">
    <w:name w:val="Heading 1"/>
    <w:basedOn w:val="Captul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PargrafodaLista">
    <w:name w:val="Parágrafo da Lista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8:18:00Z</dcterms:created>
  <dc:creator>Usuario</dc:creator>
  <dc:description/>
  <dc:language>en-US</dc:language>
  <cp:lastModifiedBy>Usuario</cp:lastModifiedBy>
  <cp:lastPrinted>2009-07-22T17:01:00Z</cp:lastPrinted>
  <dcterms:modified xsi:type="dcterms:W3CDTF">2009-07-22T19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