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79" w:right="405" w:gutter="0" w:header="0" w:top="760" w:footer="0" w:bottom="6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2665</wp:posOffset>
                </wp:positionH>
                <wp:positionV relativeFrom="page">
                  <wp:posOffset>482600</wp:posOffset>
                </wp:positionV>
                <wp:extent cx="6261100" cy="16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13.35pt;mso-wrap-distance-left:0pt;mso-wrap-distance-right:0pt;mso-wrap-distance-top:0pt;mso-wrap-distance-bottom:0pt;margin-top:38pt;mso-position-vertical-relative:page;margin-left:7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02665</wp:posOffset>
                </wp:positionH>
                <wp:positionV relativeFrom="page">
                  <wp:posOffset>1197610</wp:posOffset>
                </wp:positionV>
                <wp:extent cx="6261100" cy="8390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839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GRAMA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ISCIPLINA: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pacing w:val="27"/>
                                <w:sz w:val="24"/>
                                <w:szCs w:val="24"/>
                              </w:rPr>
                              <w:t>Cálculo III-A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ÓDIGO: MTM 5108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ARGA HORÁRIA:</w:t>
                            </w:r>
                            <w:r>
                              <w:rPr/>
                              <w:t xml:space="preserve"> 108h/a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MESTRE 2009/2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108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é-requisit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MTM 5107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e MTM 55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spacing w:lineRule="auto" w:line="295" w:before="72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menta: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108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7"/>
                                <w:sz w:val="22"/>
                                <w:szCs w:val="22"/>
                              </w:rPr>
                              <w:t xml:space="preserve">Derivação de funções de várias variáveis, integração de funções de várias variáveis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urvas, integrais de linha, integrais de superfície, cálculo vetorial.</w:t>
                            </w:r>
                          </w:p>
                          <w:p>
                            <w:pPr>
                              <w:pStyle w:val="Style14"/>
                              <w:spacing w:lineRule="auto" w:line="324" w:before="468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NTEÚDO PROGRAMÁTICO: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360" w:before="324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urvas em IRn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36" w:after="0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1. Curvas em IR,, : definição e exemplos_</w:t>
                            </w:r>
                          </w:p>
                          <w:p>
                            <w:pPr>
                              <w:pStyle w:val="Style14"/>
                              <w:spacing w:lineRule="auto" w:line="398" w:before="36" w:after="0"/>
                              <w:ind w:left="720" w:right="273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</w:rPr>
                              <w:t xml:space="preserve">1.2. Limite, continuidade e vetor tangente a curvas em lRn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3. Comprimento de arco e suas aplicações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314" w:before="7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unções a valores vetoriais</w:t>
                            </w:r>
                          </w:p>
                          <w:p>
                            <w:pPr>
                              <w:pStyle w:val="Style14"/>
                              <w:spacing w:lineRule="auto" w:line="396" w:before="180" w:after="0"/>
                              <w:ind w:left="720" w:right="21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22"/>
                                <w:szCs w:val="22"/>
                              </w:rPr>
                              <w:t xml:space="preserve">2.1. Funções vetoriais de várias variáveis: definição e exemplos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2. Limite e continuidade.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3. Derivadas parciais.</w:t>
                            </w:r>
                          </w:p>
                          <w:p>
                            <w:pPr>
                              <w:pStyle w:val="Style14"/>
                              <w:spacing w:lineRule="auto" w:line="391" w:before="36" w:after="0"/>
                              <w:ind w:left="720" w:right="24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3"/>
                                <w:sz w:val="22"/>
                                <w:szCs w:val="22"/>
                              </w:rPr>
                              <w:t xml:space="preserve">2.4. Campos vetoriais; campos gradientes (conservativos)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5. 0 rotacional e o divergente de um campo vetorial em IR3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360" w:before="7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tegrais múltiplas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108" w:after="0"/>
                              <w:ind w:left="64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1. Integrais duplas sobre retângulos.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left="64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2. Integrais duplas sobre uma região do pla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660.7pt;mso-wrap-distance-left:0pt;mso-wrap-distance-right:0pt;mso-wrap-distance-top:0pt;mso-wrap-distance-bottom:0pt;margin-top:94.3pt;mso-position-vertical-relative:page;margin-left:7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ROGRAMA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DISCIPLINA: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pacing w:val="27"/>
                          <w:sz w:val="24"/>
                          <w:szCs w:val="24"/>
                        </w:rPr>
                        <w:t>Cálculo III-A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ÓDIGO: MTM 5108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CARGA HORÁRIA:</w:t>
                      </w:r>
                      <w:r>
                        <w:rPr/>
                        <w:t xml:space="preserve"> 108h/a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MESTRE 2009/2</w:t>
                      </w:r>
                    </w:p>
                    <w:p>
                      <w:pPr>
                        <w:pStyle w:val="Style14"/>
                        <w:spacing w:lineRule="auto" w:line="360" w:before="108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ré-requisito</w:t>
                      </w:r>
                      <w:r>
                        <w:rPr>
                          <w:sz w:val="24"/>
                          <w:szCs w:val="24"/>
                        </w:rPr>
                        <w:t xml:space="preserve">: MTM 5107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e MTM 551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4"/>
                        <w:spacing w:lineRule="auto" w:line="295" w:before="72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menta:</w:t>
                      </w:r>
                    </w:p>
                    <w:p>
                      <w:pPr>
                        <w:pStyle w:val="Style14"/>
                        <w:spacing w:lineRule="auto" w:line="360" w:before="108" w:after="0"/>
                        <w:rPr/>
                      </w:pPr>
                      <w:r>
                        <w:rPr>
                          <w:rFonts w:cs="Arial" w:ascii="Arial" w:hAnsi="Arial"/>
                          <w:spacing w:val="17"/>
                          <w:sz w:val="22"/>
                          <w:szCs w:val="22"/>
                        </w:rPr>
                        <w:t xml:space="preserve">Derivação de funções de várias variáveis, integração de funções de várias variáveis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urvas, integrais de linha, integrais de superfície, cálculo vetorial.</w:t>
                      </w:r>
                    </w:p>
                    <w:p>
                      <w:pPr>
                        <w:pStyle w:val="Style14"/>
                        <w:spacing w:lineRule="auto" w:line="324" w:before="468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ONTEÚDO PROGRAMÁTICO: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lineRule="auto" w:line="360" w:before="324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urvas em IRn</w:t>
                      </w:r>
                    </w:p>
                    <w:p>
                      <w:pPr>
                        <w:pStyle w:val="Style14"/>
                        <w:spacing w:lineRule="auto" w:line="360" w:before="36" w:after="0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.1. Curvas em IR,, : definição e exemplos_</w:t>
                      </w:r>
                    </w:p>
                    <w:p>
                      <w:pPr>
                        <w:pStyle w:val="Style14"/>
                        <w:spacing w:lineRule="auto" w:line="398" w:before="36" w:after="0"/>
                        <w:ind w:left="720" w:right="2736" w:hanging="0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szCs w:val="22"/>
                        </w:rPr>
                        <w:t xml:space="preserve">1.2. Limite, continuidade e vetor tangente a curvas em lRn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.3. Comprimento de arco e suas aplicações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lineRule="auto" w:line="314" w:before="72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unções a valores vetoriais</w:t>
                      </w:r>
                    </w:p>
                    <w:p>
                      <w:pPr>
                        <w:pStyle w:val="Style14"/>
                        <w:spacing w:lineRule="auto" w:line="396" w:before="180" w:after="0"/>
                        <w:ind w:left="720" w:right="2160" w:hanging="0"/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22"/>
                          <w:szCs w:val="22"/>
                        </w:rPr>
                        <w:t xml:space="preserve">2.1. Funções vetoriais de várias variáveis: definição e exemplos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.2. Limite e continuidade.</w:t>
                      </w:r>
                    </w:p>
                    <w:p>
                      <w:pPr>
                        <w:pStyle w:val="Style14"/>
                        <w:spacing w:lineRule="auto" w:line="360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.3. Derivadas parciais.</w:t>
                      </w:r>
                    </w:p>
                    <w:p>
                      <w:pPr>
                        <w:pStyle w:val="Style14"/>
                        <w:spacing w:lineRule="auto" w:line="391" w:before="36" w:after="0"/>
                        <w:ind w:left="720" w:right="2448" w:hanging="0"/>
                        <w:rPr/>
                      </w:pPr>
                      <w:r>
                        <w:rPr>
                          <w:rFonts w:cs="Arial" w:ascii="Arial" w:hAnsi="Arial"/>
                          <w:spacing w:val="13"/>
                          <w:sz w:val="22"/>
                          <w:szCs w:val="22"/>
                        </w:rPr>
                        <w:t xml:space="preserve">2.4. Campos vetoriais; campos gradientes (conservativos)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.5. 0 rotacional e o divergente de um campo vetorial em IR3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lineRule="auto" w:line="360" w:before="72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tegrais múltiplas</w:t>
                      </w:r>
                    </w:p>
                    <w:p>
                      <w:pPr>
                        <w:pStyle w:val="Style14"/>
                        <w:spacing w:lineRule="auto" w:line="360" w:before="108" w:after="0"/>
                        <w:ind w:left="648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.1. Integrais duplas sobre retângulos.</w:t>
                      </w:r>
                    </w:p>
                    <w:p>
                      <w:pPr>
                        <w:pStyle w:val="Style14"/>
                        <w:spacing w:lineRule="auto" w:line="360"/>
                        <w:ind w:left="648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.2. Integrais duplas sobre uma região do pla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81710</wp:posOffset>
                </wp:positionH>
                <wp:positionV relativeFrom="page">
                  <wp:posOffset>927100</wp:posOffset>
                </wp:positionV>
                <wp:extent cx="6261100" cy="8559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855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60" w:before="36" w:after="0"/>
                              <w:ind w:left="720" w:right="36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</w:rPr>
                              <w:t xml:space="preserve">3.3. Mudança de variáveis em uma integral dupla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4. Integral dupla em coordenadas polares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3.5. Aplicações da integral dupla.</w:t>
                            </w:r>
                          </w:p>
                          <w:p>
                            <w:pPr>
                              <w:pStyle w:val="Style14"/>
                              <w:spacing w:lineRule="auto" w:line="324" w:before="36" w:after="0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6. Integral tripla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3.7. Mudança de variáveis em uma integral tripla.</w:t>
                            </w:r>
                          </w:p>
                          <w:p>
                            <w:pPr>
                              <w:pStyle w:val="Style14"/>
                              <w:spacing w:lineRule="auto" w:line="391" w:before="36" w:after="0"/>
                              <w:ind w:left="720" w:right="28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</w:rPr>
                              <w:t xml:space="preserve">3.8. Integral tripla em coordenadas cilíndricas e esférica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9. Aplicações da integral tripla.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108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4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tegração de funções vetoriais</w:t>
                            </w:r>
                          </w:p>
                          <w:p>
                            <w:pPr>
                              <w:pStyle w:val="Style21"/>
                              <w:spacing w:before="144" w:after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4.1. Integral de linha.</w:t>
                            </w:r>
                          </w:p>
                          <w:p>
                            <w:pPr>
                              <w:pStyle w:val="Style14"/>
                              <w:spacing w:lineRule="auto" w:line="398" w:before="36" w:after="0"/>
                              <w:ind w:left="720" w:right="5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</w:rPr>
                              <w:t xml:space="preserve">4.2. Condições necessárias e suficientes para um campo vetorial ser gradiente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3. Teorema de Green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4.4. Superfícies parametrizadas e suas áreas.</w:t>
                            </w:r>
                          </w:p>
                          <w:p>
                            <w:pPr>
                              <w:pStyle w:val="Style21"/>
                              <w:spacing w:before="36" w:after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4.5. Integral de superfície.</w:t>
                            </w:r>
                          </w:p>
                          <w:p>
                            <w:pPr>
                              <w:pStyle w:val="Style14"/>
                              <w:spacing w:lineRule="auto" w:line="396" w:before="36" w:after="0"/>
                              <w:ind w:left="720" w:right="151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</w:rPr>
                              <w:t xml:space="preserve">4.6. Teorema da divergência; interpretação geométr:ca do divergente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7. Teorema de Stokes; interpretação geométrica do rotacional.</w:t>
                            </w:r>
                          </w:p>
                          <w:p>
                            <w:pPr>
                              <w:pStyle w:val="Style14"/>
                              <w:spacing w:lineRule="auto" w:line="324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9. Aplicações.</w:t>
                            </w:r>
                          </w:p>
                          <w:p>
                            <w:pPr>
                              <w:pStyle w:val="Style14"/>
                              <w:spacing w:lineRule="auto" w:line="288" w:before="90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BIBLIOGRAFIA: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spacing w:before="360" w:after="0"/>
                              <w:rPr/>
                            </w:pPr>
                            <w:r>
                              <w:rPr>
                                <w:rStyle w:val="CharacterStyle1"/>
                                <w:spacing w:val="14"/>
                              </w:rPr>
                              <w:t xml:space="preserve">APOSTOL,T.M-, Cálculo, Vol. 2, Editora Reverté Ltda., Rio de Janeiro, </w:t>
                            </w:r>
                            <w:r>
                              <w:rPr>
                                <w:rStyle w:val="CharacterStyle1"/>
                              </w:rPr>
                              <w:t>1998.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72" w:leader="none"/>
                              </w:tabs>
                              <w:rPr/>
                            </w:pPr>
                            <w:r>
                              <w:rPr>
                                <w:rStyle w:val="CharacterStyle1"/>
                                <w:spacing w:val="12"/>
                              </w:rPr>
                              <w:t xml:space="preserve">GUIDORIZZI, H.L., Um Curso de Cálculo, Vols. 2 e 3, Livros Técnicos e </w:t>
                            </w:r>
                            <w:r>
                              <w:rPr>
                                <w:rStyle w:val="CharacterStyle1"/>
                              </w:rPr>
                              <w:t>Científicos Editora, Rio de Janeiro, 2001.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Style w:val="CharacterStyle1"/>
                                <w:spacing w:val="16"/>
                              </w:rPr>
                              <w:t xml:space="preserve">LEITHOLD,L., 0 Cálculo com Geometria Analítica, Vols. 1 e 2, Editora </w:t>
                            </w:r>
                            <w:r>
                              <w:rPr>
                                <w:rStyle w:val="CharacterStyle1"/>
                              </w:rPr>
                              <w:t>Harbra Ltda., São Paulo, 1994.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Style w:val="CharacterStyle1"/>
                                <w:spacing w:val="17"/>
                                <w:lang w:val="en-US"/>
                              </w:rPr>
                              <w:t xml:space="preserve">MARSDEN,J.E. &amp; TROMBA,A-J., Vector Calculus, W.H. Freeman and </w:t>
                            </w:r>
                            <w:r>
                              <w:rPr>
                                <w:rStyle w:val="CharacterStyle1"/>
                                <w:lang w:val="en-US"/>
                              </w:rPr>
                              <w:t>Company, Nova York, 1996.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Style w:val="CharacterStyle1"/>
                                <w:spacing w:val="12"/>
                              </w:rPr>
                              <w:t>SIMMONS,G.F., Cálculo com Geometria Analítica, Vols. 1 e 2, MacGraw</w:t>
                              <w:softHyphen/>
                            </w:r>
                            <w:r>
                              <w:rPr>
                                <w:rStyle w:val="CharacterStyle1"/>
                              </w:rPr>
                              <w:t>Hili, São Paulo, 1987.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72" w:leader="none"/>
                              </w:tabs>
                              <w:spacing w:lineRule="auto" w:line="398"/>
                              <w:ind w:left="1728" w:hanging="288"/>
                              <w:rPr/>
                            </w:pPr>
                            <w:r>
                              <w:rPr>
                                <w:rStyle w:val="CharacterStyle1"/>
                                <w:spacing w:val="14"/>
                              </w:rPr>
                              <w:t xml:space="preserve">STEWART,J., Cálculo, Vol. 2, Pioneira Thomson Learning, São Paulo, </w:t>
                            </w:r>
                            <w:r>
                              <w:rPr>
                                <w:rStyle w:val="CharacterStyle1"/>
                              </w:rPr>
                              <w:t>200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674pt;mso-wrap-distance-left:0pt;mso-wrap-distance-right:0pt;mso-wrap-distance-top:0pt;mso-wrap-distance-bottom:0pt;margin-top:73pt;mso-position-vertical-relative:page;margin-left:7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360" w:before="36" w:after="0"/>
                        <w:ind w:left="720" w:right="3600" w:hanging="0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szCs w:val="22"/>
                        </w:rPr>
                        <w:t xml:space="preserve">3.3. Mudança de variáveis em uma integral dupla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.4. Integral dupla em coordenadas polares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CharacterStyle1"/>
                        </w:rPr>
                        <w:t>3.5. Aplicações da integral dupla.</w:t>
                      </w:r>
                    </w:p>
                    <w:p>
                      <w:pPr>
                        <w:pStyle w:val="Style14"/>
                        <w:spacing w:lineRule="auto" w:line="324" w:before="36" w:after="0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.6. Integral tripla.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CharacterStyle1"/>
                        </w:rPr>
                        <w:t>3.7. Mudança de variáveis em uma integral tripla.</w:t>
                      </w:r>
                    </w:p>
                    <w:p>
                      <w:pPr>
                        <w:pStyle w:val="Style14"/>
                        <w:spacing w:lineRule="auto" w:line="391" w:before="36" w:after="0"/>
                        <w:ind w:left="720" w:right="2880" w:hanging="0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szCs w:val="22"/>
                        </w:rPr>
                        <w:t xml:space="preserve">3.8. Integral tripla em coordenadas cilíndricas e esféricas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.9. Aplicações da integral tripla.</w:t>
                      </w:r>
                    </w:p>
                    <w:p>
                      <w:pPr>
                        <w:pStyle w:val="Style14"/>
                        <w:spacing w:lineRule="auto" w:line="360" w:before="108" w:after="0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4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tegração de funções vetoriais</w:t>
                      </w:r>
                    </w:p>
                    <w:p>
                      <w:pPr>
                        <w:pStyle w:val="Style21"/>
                        <w:spacing w:before="144" w:after="0"/>
                        <w:rPr/>
                      </w:pPr>
                      <w:r>
                        <w:rPr>
                          <w:rStyle w:val="CharacterStyle1"/>
                        </w:rPr>
                        <w:t>4.1. Integral de linha.</w:t>
                      </w:r>
                    </w:p>
                    <w:p>
                      <w:pPr>
                        <w:pStyle w:val="Style14"/>
                        <w:spacing w:lineRule="auto" w:line="398" w:before="36" w:after="0"/>
                        <w:ind w:left="720" w:right="504" w:hanging="0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szCs w:val="22"/>
                        </w:rPr>
                        <w:t xml:space="preserve">4.2. Condições necessárias e suficientes para um campo vetorial ser gradiente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.3. Teorema de Green.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CharacterStyle1"/>
                        </w:rPr>
                        <w:t>4.4. Superfícies parametrizadas e suas áreas.</w:t>
                      </w:r>
                    </w:p>
                    <w:p>
                      <w:pPr>
                        <w:pStyle w:val="Style21"/>
                        <w:spacing w:before="36" w:after="0"/>
                        <w:rPr/>
                      </w:pPr>
                      <w:r>
                        <w:rPr>
                          <w:rStyle w:val="CharacterStyle1"/>
                        </w:rPr>
                        <w:t>4.5. Integral de superfície.</w:t>
                      </w:r>
                    </w:p>
                    <w:p>
                      <w:pPr>
                        <w:pStyle w:val="Style14"/>
                        <w:spacing w:lineRule="auto" w:line="396" w:before="36" w:after="0"/>
                        <w:ind w:left="720" w:right="1512" w:hanging="0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szCs w:val="22"/>
                        </w:rPr>
                        <w:t xml:space="preserve">4.6. Teorema da divergência; interpretação geométr:ca do divergente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.7. Teorema de Stokes; interpretação geométrica do rotacional.</w:t>
                      </w:r>
                    </w:p>
                    <w:p>
                      <w:pPr>
                        <w:pStyle w:val="Style14"/>
                        <w:spacing w:lineRule="auto" w:line="324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.9. Aplicações.</w:t>
                      </w:r>
                    </w:p>
                    <w:p>
                      <w:pPr>
                        <w:pStyle w:val="Style14"/>
                        <w:spacing w:lineRule="auto" w:line="288" w:before="900" w:after="0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BIBLIOGRAFIA:</w:t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0" w:leader="none"/>
                        </w:tabs>
                        <w:spacing w:before="360" w:after="0"/>
                        <w:rPr/>
                      </w:pPr>
                      <w:r>
                        <w:rPr>
                          <w:rStyle w:val="CharacterStyle1"/>
                          <w:spacing w:val="14"/>
                        </w:rPr>
                        <w:t xml:space="preserve">APOSTOL,T.M-, Cálculo, Vol. 2, Editora Reverté Ltda., Rio de Janeiro, </w:t>
                      </w:r>
                      <w:r>
                        <w:rPr>
                          <w:rStyle w:val="CharacterStyle1"/>
                        </w:rPr>
                        <w:t>1998.</w:t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72" w:leader="none"/>
                        </w:tabs>
                        <w:rPr/>
                      </w:pPr>
                      <w:r>
                        <w:rPr>
                          <w:rStyle w:val="CharacterStyle1"/>
                          <w:spacing w:val="12"/>
                        </w:rPr>
                        <w:t xml:space="preserve">GUIDORIZZI, H.L., Um Curso de Cálculo, Vols. 2 e 3, Livros Técnicos e </w:t>
                      </w:r>
                      <w:r>
                        <w:rPr>
                          <w:rStyle w:val="CharacterStyle1"/>
                        </w:rPr>
                        <w:t>Científicos Editora, Rio de Janeiro, 2001.</w:t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Style w:val="CharacterStyle1"/>
                          <w:spacing w:val="16"/>
                        </w:rPr>
                        <w:t xml:space="preserve">LEITHOLD,L., 0 Cálculo com Geometria Analítica, Vols. 1 e 2, Editora </w:t>
                      </w:r>
                      <w:r>
                        <w:rPr>
                          <w:rStyle w:val="CharacterStyle1"/>
                        </w:rPr>
                        <w:t>Harbra Ltda., São Paulo, 1994.</w:t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Style w:val="CharacterStyle1"/>
                          <w:spacing w:val="17"/>
                          <w:lang w:val="en-US"/>
                        </w:rPr>
                        <w:t xml:space="preserve">MARSDEN,J.E. &amp; TROMBA,A-J., Vector Calculus, W.H. Freeman and </w:t>
                      </w:r>
                      <w:r>
                        <w:rPr>
                          <w:rStyle w:val="CharacterStyle1"/>
                          <w:lang w:val="en-US"/>
                        </w:rPr>
                        <w:t>Company, Nova York, 1996.</w:t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Style w:val="CharacterStyle1"/>
                          <w:spacing w:val="12"/>
                        </w:rPr>
                        <w:t>SIMMONS,G.F., Cálculo com Geometria Analítica, Vols. 1 e 2, MacGraw</w:t>
                        <w:softHyphen/>
                      </w:r>
                      <w:r>
                        <w:rPr>
                          <w:rStyle w:val="CharacterStyle1"/>
                        </w:rPr>
                        <w:t>Hili, São Paulo, 1987.</w:t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72" w:leader="none"/>
                        </w:tabs>
                        <w:spacing w:lineRule="auto" w:line="398"/>
                        <w:ind w:left="1728" w:hanging="288"/>
                        <w:rPr/>
                      </w:pPr>
                      <w:r>
                        <w:rPr>
                          <w:rStyle w:val="CharacterStyle1"/>
                          <w:spacing w:val="14"/>
                        </w:rPr>
                        <w:t xml:space="preserve">STEWART,J., Cálculo, Vol. 2, Pioneira Thomson Learning, São Paulo, </w:t>
                      </w:r>
                      <w:r>
                        <w:rPr>
                          <w:rStyle w:val="CharacterStyle1"/>
                        </w:rPr>
                        <w:t>200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46" w:right="426" w:gutter="0" w:header="0" w:top="1172" w:footer="0" w:bottom="1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800" w:hanging="360"/>
      </w:pPr>
      <w:rPr>
        <w:sz w:val="22"/>
        <w:spacing w:val="14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1872" w:hanging="432"/>
      </w:pPr>
      <w:rPr>
        <w:sz w:val="22"/>
        <w:spacing w:val="12"/>
        <w:szCs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spacing w:val="14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St3z0">
    <w:name w:val="WW8NumSt3z0"/>
    <w:qFormat/>
    <w:rPr>
      <w:rFonts w:ascii="Arial" w:hAnsi="Arial" w:cs="Arial"/>
      <w:spacing w:val="12"/>
      <w:sz w:val="22"/>
      <w:szCs w:val="22"/>
    </w:rPr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 w:before="72" w:after="0"/>
      <w:ind w:left="720" w:hanging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96"/>
      <w:ind w:left="1800" w:hanging="36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07:00Z</dcterms:created>
  <dc:creator>PC do Airton </dc:creator>
  <dc:description/>
  <cp:keywords/>
  <dc:language>en-US</dc:language>
  <cp:lastModifiedBy>Airton</cp:lastModifiedBy>
  <dcterms:modified xsi:type="dcterms:W3CDTF">2013-10-07T14:19:00Z</dcterms:modified>
  <cp:revision>4</cp:revision>
  <dc:subject/>
  <dc:title/>
</cp:coreProperties>
</file>