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MATEMÁ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A DE MTM 5112 - CÁLCULO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É-REQUISITO(S): MTM 5111 - Cálculo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º DE HORAS-AULA SEMANAIS: 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º TOTAL DE HORAS-AULA: 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MESTRE: 96/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RSO(S): Matemática - Habilitação Licencia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: Integral definida; área de figuras planas; Teorema fundamental do Cálculo; técnicas de Integração; equações diferenciais de 1ª ordem (separáveis); aplicações da integral; coordenadas polares; construção das funções exponencial e logarítmica; séries numéricas; séries de potências. Utilização de softwares computacionais. História da Matemática relacionada com o conteú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IVOS GERAI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porcionar ao aluno condições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sua capacidade de deduçã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sua capacidade de raciocínio lógico e organiz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sua capacidade de formulação e interpretação de situações matemátic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senvolver seu espírito criativ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ceber e compreender o interrelacionamento das diversas áreas da Matemát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presentadas ao longo do curs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rganizar, comparar e aplicar os conhecimentos adquirid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centivar o aluno ao uso da Bibliote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BJETIVOS ESPECÍFICOS</w:t>
      </w:r>
      <w:r>
        <w:rPr>
          <w:sz w:val="20"/>
          <w:szCs w:val="20"/>
        </w:rPr>
        <w:t>: Propiciar ao aluno condições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ominar o conceito de Integral e suas aplica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Dominar e utilizar os conceitos de séries numéricas e séries de potênc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ONTEÚDO PROGRAMÁ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1 - O CONCEITO DE INTEG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Motivação histórica sobre áre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Somas inferiores e superio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Definição e propriedades das integrais inferior e super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Funções integráv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Somas de Rieman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Integrabilidade das funções contínuas e contínuas por par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Propriedades da integ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Cálculo numérico de algumas integrais via pacotes computacio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2 - TEOREMA FUNDAMENTAL DO CÁLCU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Definição de primi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O Teorema Fundamen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Fórmula de mudança de variáv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Integração por par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Exemplos de cálculo de áre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Extensões do conceito de Integral (Integrais imprópria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3 - TÉCNICAS DE INTEG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Integrais de funções trigonométric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Integração de funções racionais por frações parci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Integração de funções racionais de seno e cos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4 - APLICAÇÕES DA INTEG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Equações diferenciais de 1ª ordem com variáveis separáv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Comprimento de ar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Volume de sólidos de revolu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Área de superfícies de revolu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Um exemplo de aplicação da Integral na Fí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Coordenadas pol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5 - CONSTRUÇÃO DAS FUNÇÕES EXPONENCIAL E LOGARÍTM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Definição da função logarítmica usando integ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Propriedades da função logarítm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A função exponencial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A função exponencial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A função x , com  re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6 - SÉRIES NUMÉRIC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Convergê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Algumas séries especi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Operações com séri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Critérios de convergê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1. Termo ge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2. Compar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3. Comparação por lim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4. Integ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5. Raz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6. Ra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7. Convergência absolu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8. Séries alternadas e convergência condicio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 7 - SÉRIES DE POTÊNCI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Defin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Raio e intervalo de convergência,convergência unifor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Série de Tay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Expansão em série de Taylor de algumas funções elementa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Derivação e integração termo a ter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IBLIOGRAF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G. F. Simmons- Cálculo c/ Geometria Analítica Ed. Makron-Books,  SP, 1987 - Vols.I e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M. Spivak -Calculus, Publish or perish, INC., 3th Edition, 19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ille,E.&amp; Salas,S.L. - Calculus - one and several variables - 6th Edition Wiley-New York,1990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3. H. L. Guidorizzi- Um Curso de Cálculo, Vols I, II e IV, Livros Técnicos e científicos Editora, RJ -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. M. Flemming &amp; M. B. Gonçalves- Cálculo A, - Editora Makron-Books - SP. 19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G. Ávila,  - Introdução à Análise Matemática, Ed. Edgar Blucher Ltda. - 19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E.L.Lima,  - Análise Real Vol. I - Coleção Matemática  Universitária - SBM RJ -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P.Boulos - Introdução ao Cálculo - Vol. II - Ed. Edgard Blucher - 1983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9:00Z</dcterms:created>
  <dc:creator>MTM</dc:creator>
  <dc:description/>
  <dc:language>en-US</dc:language>
  <cp:lastModifiedBy>Fernando Guerra</cp:lastModifiedBy>
  <dcterms:modified xsi:type="dcterms:W3CDTF">2005-06-08T17:17:00Z</dcterms:modified>
  <cp:revision>15</cp:revision>
  <dc:subject/>
  <dc:title>UNIVERSIDADE FEDERAL DE SANTA CATARINA</dc:title>
</cp:coreProperties>
</file>