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Heading1"/>
        <w:tabs>
          <w:tab w:val="clear" w:pos="720"/>
          <w:tab w:val="left" w:pos="1440" w:leader="none"/>
        </w:tabs>
        <w:ind w:left="1440" w:right="0" w:hanging="0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  <w:t>PROGRAMA DE MTM 5118 - CÁLCULO IV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0"/>
        <w:rPr>
          <w:rFonts w:eastAsia="Times New Roman" w:cs="Times New Roman"/>
          <w:b/>
          <w:b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color w:val="auto"/>
          <w:sz w:val="22"/>
          <w:szCs w:val="22"/>
          <w:lang w:val="pt-BR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RÉ-REQUISITO(S): MTM 511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DE HORAS-AULAS SEMANAIS: 04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Nº TOTAL DE HORAS AULA: 7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EMESTRE:87.2 Até o momento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CURSOS: Física, Química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EMENTA: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Séries numéricas. . Séries de funções. Séries de Potências. Funções Complexas. Integração Complex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 xml:space="preserve">OBJETIVOS: 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O aluno ao final do curso deve ser capaz d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) Identificar séries numéricas e examiná-las quanto à convergência e divergência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) Identificar séries de funções, examiná-las quanto à convergência e divergência, bem como expandir-funções em séries de potências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) Identificar números complexos. Analisar e solucionar problemas sobre funções complexas, limites e continuidade de funções complexas, derivadas de funções complexas. Calcular a integral de funções complex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1: Seqüências e séries numéric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 Seqüênci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1. Definição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1.1.2. Limite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3. Convergência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4. Seqüências monóton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5. Seqüências limitad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1.6. Propriedad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 Séries numérica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1. Definição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2. Somas parciai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3. Convergência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4. Série geométrica e série harmônica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5. Resto de uma série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6. Operações com séries, propriedades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7. Testes de convergência: termo geral, comparação, integral, razão, raiz.</w:t>
      </w:r>
    </w:p>
    <w:p>
      <w:pPr>
        <w:pStyle w:val="Normal"/>
        <w:ind w:left="1049" w:right="0" w:hanging="624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1.2.8. Séries alternadas: definição, exemplos, convergência, convergência absoluta, teste de Leibniz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2: Séries de funçõ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1.Definiçã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2.2.Convergência pontual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3.Séries de potências: definição, convergência, raio e intervalo de convergên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4.Convergência Uniforme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5.Derivação e integração de séries de potênci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6.Séries de Taylor e séries de Mac-Laurin: definição, existência, convergên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7.Métodos práticos para obtenção de séries de potênc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2.8.Séries de potências e equações diferenciais ordinári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3: Números complexos. Funções Complexas Analítica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1.Números complexos. Plano Complex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2.Forma Polar dos Números complexos. Potências e Raíze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3.Curvas e regiões no plano Complex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4.Funções de uma variável Complexa. Limite. Derivada. Função Analític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5.Equações de Cauchy-Riemann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3.6.Funções Complexas Elementares: Funções polinomiais, racionais, exponenciais, Logarítmicas, trigonométricas e hiperbólica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4: Integração Complex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1.Integral de linha no plano Complex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2.Teorema da integral de Cauchy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3.Existência da integral indefinida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4.4.Formula da Integral de Cauchy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Unidade 5: Série de Potências. Cálculo de Resíduo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1.Series de Potências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2.Series de Taylor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3.Séries de Laurent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4.Convergência Uniforme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5.Singularidades e Zeros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6.Cálculo de Resíduos e Aplicações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7.Resíduos</w:t>
      </w:r>
    </w:p>
    <w:p>
      <w:pPr>
        <w:pStyle w:val="Normal"/>
        <w:ind w:left="567" w:right="0" w:hanging="567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8.Teorema do Resíduo. Polo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5.9.Cálculo de integrais reai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  <w:t>BIBLIOGRAFIA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APOSTOL, Tom M; Cálculo -  Editora Reverté Ltda, 1979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ÁVILA, Geraldo. Funções de uma Variável. 3. ed. Livros Técnicos e Científicos Ed. 1982.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CHURCHILL, Ruel V. Variáveis complexas e suas Aplicações. Ed. Mc Graw-Hill.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KREYSZIG, Ervin. Matemática Superior. 2. ed. Livros Técnicos e Científicos Ed. 1985 v. 3, 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LEITHOLD, Louis. Cálculo com Geometria Analítica - Analítica. 2 ed. Editora HARBRA Ltda, 1986.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PISKUNOV, N. Cálculo Diferencial e Integral. 2 ed. Lopes da Silva Editora, 1990. v.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SIMMONS, George F. Cálculo com Geometria Analítica. Editora Mc Graw-Hill, 1987. V. 2.</w:t>
      </w:r>
    </w:p>
    <w:sectPr>
      <w:type w:val="nextPage"/>
      <w:pgSz w:w="11906" w:h="16897"/>
      <w:pgMar w:left="1140" w:right="907" w:gutter="0" w:header="0" w:top="100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3:00Z</dcterms:created>
  <dc:creator>MTM</dc:creator>
  <dc:description/>
  <dc:language>en-US</dc:language>
  <cp:lastModifiedBy>Marion</cp:lastModifiedBy>
  <cp:lastPrinted>2002-05-22T16:31:00Z</cp:lastPrinted>
  <dcterms:modified xsi:type="dcterms:W3CDTF">2002-05-22T19:31:00Z</dcterms:modified>
  <cp:revision>39</cp:revision>
  <dc:subject/>
  <dc:title>UNIVERSIDADE FEDERAL DE SANTA CATARINA</dc:title>
</cp:coreProperties>
</file>