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67" w:right="417" w:gutter="0" w:header="0" w:top="1732" w:footer="0" w:bottom="1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PROGRAM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5045</wp:posOffset>
                </wp:positionH>
                <wp:positionV relativeFrom="page">
                  <wp:posOffset>1282700</wp:posOffset>
                </wp:positionV>
                <wp:extent cx="6261100" cy="817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817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98" w:before="36" w:after="0"/>
                              <w:ind w:left="72" w:right="62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4"/>
                                <w:sz w:val="22"/>
                                <w:szCs w:val="22"/>
                              </w:rPr>
                              <w:t xml:space="preserve">MTM 5119 - Cálculo IV-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arga Horária: 108 horas-aula.</w:t>
                            </w:r>
                          </w:p>
                          <w:p>
                            <w:pPr>
                              <w:pStyle w:val="Style14"/>
                              <w:spacing w:lineRule="auto" w:line="398" w:before="36" w:after="0"/>
                              <w:ind w:left="72" w:right="626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emestre: 2009/2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36" w:after="0"/>
                              <w:ind w:left="7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ré-requisito: MTM 5108 e MTM 5245.</w:t>
                            </w:r>
                          </w:p>
                          <w:p>
                            <w:pPr>
                              <w:pStyle w:val="Style14"/>
                              <w:spacing w:lineRule="auto" w:line="288" w:before="72" w:after="0"/>
                              <w:ind w:left="7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menta:</w:t>
                            </w:r>
                          </w:p>
                          <w:p>
                            <w:pPr>
                              <w:pStyle w:val="Style14"/>
                              <w:spacing w:lineRule="auto" w:line="391" w:before="108" w:after="0"/>
                              <w:ind w:firstLine="7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1"/>
                                <w:sz w:val="22"/>
                                <w:szCs w:val="22"/>
                              </w:rPr>
                              <w:t xml:space="preserve">Métodos de soluções de EDOs, séries numéricas, sequências e séries de funções, séries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22"/>
                                <w:szCs w:val="22"/>
                              </w:rPr>
                              <w:t xml:space="preserve">de Fourier, soluções de EDOs por séries de potências, transformada de Laplace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nsformada de Fourier .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432" w:after="0"/>
                              <w:ind w:left="7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NTEÚDO PROGRAMÁTICO: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360" w:before="144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quências e séries de funções reais de variável real.</w:t>
                            </w:r>
                          </w:p>
                          <w:p>
                            <w:pPr>
                              <w:pStyle w:val="Style14"/>
                              <w:spacing w:lineRule="auto" w:line="391" w:before="36" w:after="0"/>
                              <w:ind w:left="648" w:right="11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</w:rPr>
                              <w:t xml:space="preserve">1.0. Revisão de sequências e séries numéricas; testes de convergência. 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22"/>
                                <w:szCs w:val="22"/>
                              </w:rPr>
                              <w:t xml:space="preserve">1.1. Sequências de funções; exemplos; convergência pontual.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2"/>
                                <w:szCs w:val="22"/>
                              </w:rPr>
                              <w:t xml:space="preserve">1.2. Séries de funções; exemplos; convergência pontual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3. Convergência uniforme de sequências e séries de funções.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left="6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4 . Critérios de convergência uniforme para sequência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,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, e séries de funções.</w:t>
                            </w:r>
                          </w:p>
                          <w:p>
                            <w:pPr>
                              <w:pStyle w:val="Style41"/>
                              <w:spacing w:before="36" w:after="0"/>
                              <w:rPr/>
                            </w:pPr>
                            <w:r>
                              <w:rPr>
                                <w:rStyle w:val="CharacterStyle1"/>
                                <w:spacing w:val="10"/>
                              </w:rPr>
                              <w:t xml:space="preserve">1.5. Cálculo com séries uniformemente convergentes: permutação de termos, soma </w:t>
                            </w:r>
                            <w:r>
                              <w:rPr>
                                <w:rStyle w:val="CharacterStyle1"/>
                                <w:spacing w:val="12"/>
                              </w:rPr>
                              <w:t xml:space="preserve">e multiplicação de séries, diferenciação e integração de séries. </w:t>
                            </w:r>
                            <w:r>
                              <w:rPr>
                                <w:rStyle w:val="CharacterStyle1"/>
                                <w:spacing w:val="13"/>
                              </w:rPr>
                              <w:t xml:space="preserve">1.6. Séries de potências; exemplos; intervalo de convergência. </w:t>
                            </w:r>
                            <w:r>
                              <w:rPr>
                                <w:rStyle w:val="CharacterStyle1"/>
                              </w:rPr>
                              <w:t>1.7. Cálculo com séries de potências.</w:t>
                            </w:r>
                          </w:p>
                          <w:p>
                            <w:pPr>
                              <w:pStyle w:val="Style41"/>
                              <w:spacing w:lineRule="auto" w:line="391"/>
                              <w:ind w:left="648" w:right="216" w:firstLine="72"/>
                              <w:rPr/>
                            </w:pPr>
                            <w:r>
                              <w:rPr>
                                <w:rStyle w:val="CharacterStyle1"/>
                                <w:spacing w:val="10"/>
                              </w:rPr>
                              <w:t xml:space="preserve">1.8. Expansão de funções em séries de potências, unicidade da expansão, séries </w:t>
                            </w:r>
                            <w:r>
                              <w:rPr>
                                <w:rStyle w:val="CharacterStyle1"/>
                              </w:rPr>
                              <w:t>de Taylor, propriedades das funções analíticas.</w:t>
                            </w:r>
                          </w:p>
                          <w:p>
                            <w:pPr>
                              <w:pStyle w:val="Style41"/>
                              <w:ind w:left="648" w:right="144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9"/>
                              </w:rPr>
                              <w:t xml:space="preserve">1.9. Séries binomiais, séries para arctan, arcsin, arccos, arcsinh, arccosh, arctanh, </w:t>
                            </w:r>
                            <w:r>
                              <w:rPr>
                                <w:rStyle w:val="CharacterStyle1"/>
                              </w:rPr>
                              <w:t>In, etc.</w:t>
                            </w:r>
                          </w:p>
                          <w:p>
                            <w:pPr>
                              <w:pStyle w:val="Style41"/>
                              <w:spacing w:lineRule="auto" w:line="324" w:before="36" w:after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1.10. Aplicações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spacing w:lineRule="auto" w:line="396" w:before="648" w:after="0"/>
                              <w:ind w:left="648" w:right="2304" w:hanging="64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</w:rPr>
                              <w:t xml:space="preserve">Métodos de soluções de Equações Diferenciais Ordinárias (EDOs)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</w:rPr>
                              <w:t xml:space="preserve">2.1. EDOs lineares de primeira ordem: definição e exemplos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2. Equações separáveis.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left="64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3. Equações homogêneas.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left="64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4. Equações exatas; fator integran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644pt;mso-wrap-distance-left:0pt;mso-wrap-distance-right:0pt;mso-wrap-distance-top:0pt;mso-wrap-distance-bottom:0pt;margin-top:101pt;mso-position-vertical-relative:page;margin-left:7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398" w:before="36" w:after="0"/>
                        <w:ind w:left="72" w:right="626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34"/>
                          <w:sz w:val="22"/>
                          <w:szCs w:val="22"/>
                        </w:rPr>
                        <w:t xml:space="preserve">MTM 5119 - Cálculo IV-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arga Horária: 108 horas-aula.</w:t>
                      </w:r>
                    </w:p>
                    <w:p>
                      <w:pPr>
                        <w:pStyle w:val="Style14"/>
                        <w:spacing w:lineRule="auto" w:line="398" w:before="36" w:after="0"/>
                        <w:ind w:left="72" w:right="6264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emestre: 2009/2</w:t>
                      </w:r>
                    </w:p>
                    <w:p>
                      <w:pPr>
                        <w:pStyle w:val="Style14"/>
                        <w:spacing w:lineRule="auto" w:line="360" w:before="36" w:after="0"/>
                        <w:ind w:left="72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ré-requisito: MTM 5108 e MTM 5245.</w:t>
                      </w:r>
                    </w:p>
                    <w:p>
                      <w:pPr>
                        <w:pStyle w:val="Style14"/>
                        <w:spacing w:lineRule="auto" w:line="288" w:before="72" w:after="0"/>
                        <w:ind w:left="72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menta:</w:t>
                      </w:r>
                    </w:p>
                    <w:p>
                      <w:pPr>
                        <w:pStyle w:val="Style14"/>
                        <w:spacing w:lineRule="auto" w:line="391" w:before="108" w:after="0"/>
                        <w:ind w:firstLine="7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1"/>
                          <w:sz w:val="22"/>
                          <w:szCs w:val="22"/>
                        </w:rPr>
                        <w:t xml:space="preserve">Métodos de soluções de EDOs, séries numéricas, sequências e séries de funções, séries </w:t>
                      </w:r>
                      <w:r>
                        <w:rPr>
                          <w:rFonts w:cs="Arial" w:ascii="Arial" w:hAnsi="Arial"/>
                          <w:spacing w:val="22"/>
                          <w:sz w:val="22"/>
                          <w:szCs w:val="22"/>
                        </w:rPr>
                        <w:t xml:space="preserve">de Fourier, soluções de EDOs por séries de potências, transformada de Laplace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ransformada de Fourier .</w:t>
                      </w:r>
                    </w:p>
                    <w:p>
                      <w:pPr>
                        <w:pStyle w:val="Style14"/>
                        <w:spacing w:lineRule="auto" w:line="360" w:before="432" w:after="0"/>
                        <w:ind w:left="72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ONTEÚDO PROGRAMÁTICO: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lineRule="auto" w:line="360" w:before="144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quências e séries de funções reais de variável real.</w:t>
                      </w:r>
                    </w:p>
                    <w:p>
                      <w:pPr>
                        <w:pStyle w:val="Style14"/>
                        <w:spacing w:lineRule="auto" w:line="391" w:before="36" w:after="0"/>
                        <w:ind w:left="648" w:right="1152" w:hanging="0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  <w:szCs w:val="22"/>
                        </w:rPr>
                        <w:t xml:space="preserve">1.0. Revisão de sequências e séries numéricas; testes de convergência. </w:t>
                      </w:r>
                      <w:r>
                        <w:rPr>
                          <w:rFonts w:cs="Arial" w:ascii="Arial" w:hAnsi="Arial"/>
                          <w:spacing w:val="13"/>
                          <w:sz w:val="22"/>
                          <w:szCs w:val="22"/>
                        </w:rPr>
                        <w:t xml:space="preserve">1.1. Sequências de funções; exemplos; convergência pontual. </w:t>
                      </w:r>
                      <w:r>
                        <w:rPr>
                          <w:rFonts w:cs="Arial" w:ascii="Arial" w:hAnsi="Arial"/>
                          <w:spacing w:val="14"/>
                          <w:sz w:val="22"/>
                          <w:szCs w:val="22"/>
                        </w:rPr>
                        <w:t xml:space="preserve">1.2. Séries de funções; exemplos; convergência pontual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.3. Convergência uniforme de sequências e séries de funções.</w:t>
                      </w:r>
                    </w:p>
                    <w:p>
                      <w:pPr>
                        <w:pStyle w:val="Style14"/>
                        <w:spacing w:lineRule="auto" w:line="360"/>
                        <w:ind w:left="648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.4 . Critérios de convergência uniforme para sequência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,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, e séries de funções.</w:t>
                      </w:r>
                    </w:p>
                    <w:p>
                      <w:pPr>
                        <w:pStyle w:val="Style41"/>
                        <w:spacing w:before="36" w:after="0"/>
                        <w:rPr/>
                      </w:pPr>
                      <w:r>
                        <w:rPr>
                          <w:rStyle w:val="CharacterStyle1"/>
                          <w:spacing w:val="10"/>
                        </w:rPr>
                        <w:t xml:space="preserve">1.5. Cálculo com séries uniformemente convergentes: permutação de termos, soma </w:t>
                      </w:r>
                      <w:r>
                        <w:rPr>
                          <w:rStyle w:val="CharacterStyle1"/>
                          <w:spacing w:val="12"/>
                        </w:rPr>
                        <w:t xml:space="preserve">e multiplicação de séries, diferenciação e integração de séries. </w:t>
                      </w:r>
                      <w:r>
                        <w:rPr>
                          <w:rStyle w:val="CharacterStyle1"/>
                          <w:spacing w:val="13"/>
                        </w:rPr>
                        <w:t xml:space="preserve">1.6. Séries de potências; exemplos; intervalo de convergência. </w:t>
                      </w:r>
                      <w:r>
                        <w:rPr>
                          <w:rStyle w:val="CharacterStyle1"/>
                        </w:rPr>
                        <w:t>1.7. Cálculo com séries de potências.</w:t>
                      </w:r>
                    </w:p>
                    <w:p>
                      <w:pPr>
                        <w:pStyle w:val="Style41"/>
                        <w:spacing w:lineRule="auto" w:line="391"/>
                        <w:ind w:left="648" w:right="216" w:firstLine="72"/>
                        <w:rPr/>
                      </w:pPr>
                      <w:r>
                        <w:rPr>
                          <w:rStyle w:val="CharacterStyle1"/>
                          <w:spacing w:val="10"/>
                        </w:rPr>
                        <w:t xml:space="preserve">1.8. Expansão de funções em séries de potências, unicidade da expansão, séries </w:t>
                      </w:r>
                      <w:r>
                        <w:rPr>
                          <w:rStyle w:val="CharacterStyle1"/>
                        </w:rPr>
                        <w:t>de Taylor, propriedades das funções analíticas.</w:t>
                      </w:r>
                    </w:p>
                    <w:p>
                      <w:pPr>
                        <w:pStyle w:val="Style41"/>
                        <w:ind w:left="648" w:right="144" w:hanging="0"/>
                        <w:rPr/>
                      </w:pPr>
                      <w:r>
                        <w:rPr>
                          <w:rStyle w:val="CharacterStyle1"/>
                          <w:spacing w:val="9"/>
                        </w:rPr>
                        <w:t xml:space="preserve">1.9. Séries binomiais, séries para arctan, arcsin, arccos, arcsinh, arccosh, arctanh, </w:t>
                      </w:r>
                      <w:r>
                        <w:rPr>
                          <w:rStyle w:val="CharacterStyle1"/>
                        </w:rPr>
                        <w:t>In, etc.</w:t>
                      </w:r>
                    </w:p>
                    <w:p>
                      <w:pPr>
                        <w:pStyle w:val="Style41"/>
                        <w:spacing w:lineRule="auto" w:line="324" w:before="36" w:after="0"/>
                        <w:rPr/>
                      </w:pPr>
                      <w:r>
                        <w:rPr>
                          <w:rStyle w:val="CharacterStyle1"/>
                        </w:rPr>
                        <w:t>1.10. Aplicações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spacing w:lineRule="auto" w:line="396" w:before="648" w:after="0"/>
                        <w:ind w:left="648" w:right="2304" w:hanging="648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szCs w:val="22"/>
                        </w:rPr>
                        <w:t xml:space="preserve">Métodos de soluções de Equações Diferenciais Ordinárias (EDOs) </w:t>
                      </w:r>
                      <w:r>
                        <w:rPr>
                          <w:rFonts w:cs="Arial" w:ascii="Arial" w:hAnsi="Arial"/>
                          <w:spacing w:val="10"/>
                          <w:sz w:val="22"/>
                          <w:szCs w:val="22"/>
                        </w:rPr>
                        <w:t xml:space="preserve">2.1. EDOs lineares de primeira ordem: definição e exemplos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.2. Equações separáveis.</w:t>
                      </w:r>
                    </w:p>
                    <w:p>
                      <w:pPr>
                        <w:pStyle w:val="Style14"/>
                        <w:spacing w:lineRule="auto" w:line="360"/>
                        <w:ind w:left="648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.3. Equações homogêneas.</w:t>
                      </w:r>
                    </w:p>
                    <w:p>
                      <w:pPr>
                        <w:pStyle w:val="Style14"/>
                        <w:spacing w:lineRule="auto" w:line="360"/>
                        <w:ind w:left="648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.4. Equações exatas; fator integra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61" w:right="523" w:gutter="0" w:header="0" w:top="1172" w:footer="0" w:bottom="192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7735</wp:posOffset>
                </wp:positionH>
                <wp:positionV relativeFrom="page">
                  <wp:posOffset>927100</wp:posOffset>
                </wp:positionV>
                <wp:extent cx="6261100" cy="8345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834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 w:val="false"/>
                              <w:autoSpaceDE w:val="false"/>
                              <w:bidi w:val="0"/>
                              <w:spacing w:lineRule="auto" w:line="360" w:before="36" w:after="0"/>
                              <w:ind w:left="864" w:hanging="0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2.5. Algumas aplicações de EDOs de primeira ordem.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2.6. EDOs lineares de segunda ordem: definição e exemplos .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2.7. Caso homogêneo; espaço de soluções; o Wroriskiano.</w:t>
                            </w:r>
                          </w:p>
                          <w:p>
                            <w:pPr>
                              <w:pStyle w:val="Style14"/>
                              <w:spacing w:lineRule="auto" w:line="396" w:before="36" w:after="0"/>
                              <w:ind w:left="864" w:right="12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22"/>
                                <w:szCs w:val="22"/>
                              </w:rPr>
                              <w:t xml:space="preserve">2.8. EDOs lineares de segunda ordem com coeficientes constantes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9. Soluções do problema não-homogêneo: métodos dos coeficientes indeterminados e da variação de parâmetros.</w:t>
                            </w:r>
                          </w:p>
                          <w:p>
                            <w:pPr>
                              <w:pStyle w:val="Style51"/>
                              <w:ind w:left="864" w:right="360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11"/>
                              </w:rPr>
                              <w:t xml:space="preserve">2.10. Resolução de EDOs lineares de segunda ordem por séries de potências. </w:t>
                            </w:r>
                            <w:r>
                              <w:rPr>
                                <w:rStyle w:val="CharacterStyle1"/>
                                <w:spacing w:val="10"/>
                              </w:rPr>
                              <w:t xml:space="preserve">3.11. Aplicações de EDOs lineares de segunda ordem: vibrações mecânicas, </w:t>
                            </w:r>
                            <w:r>
                              <w:rPr>
                                <w:rStyle w:val="CharacterStyle1"/>
                              </w:rPr>
                              <w:t>circuitos elétricos.</w:t>
                            </w:r>
                          </w:p>
                          <w:p>
                            <w:pPr>
                              <w:pStyle w:val="Style14"/>
                              <w:spacing w:lineRule="auto" w:line="290" w:before="72" w:after="0"/>
                              <w:ind w:left="8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11. EDOs lineares de ordem n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auto" w:line="360" w:before="648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éries de Fourier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3.1. Séries trigonométricas.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3.2 . Definição da série de Fourier.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>
                                <w:rStyle w:val="CharacterStyle1"/>
                              </w:rPr>
                              <w:t>3.3. Cálculo de coeficientes de Fourier para funções periódicas.</w:t>
                            </w:r>
                          </w:p>
                          <w:p>
                            <w:pPr>
                              <w:pStyle w:val="Style14"/>
                              <w:spacing w:lineRule="auto" w:line="391" w:before="36" w:after="0"/>
                              <w:ind w:left="864" w:righ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</w:rPr>
                              <w:t xml:space="preserve">2.4. Propriedades das séries de Fourier de funções pares e ímpares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5. Convergência pontual e uniforme de séries de Fourier.</w:t>
                            </w:r>
                          </w:p>
                          <w:p>
                            <w:pPr>
                              <w:pStyle w:val="Style14"/>
                              <w:spacing w:lineRule="auto" w:line="396" w:before="36" w:after="0"/>
                              <w:ind w:left="864" w:righ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sz w:val="22"/>
                                <w:szCs w:val="22"/>
                              </w:rPr>
                              <w:t xml:space="preserve">2.7. Aplicações das séries de Fourier: equação da onda para uma corda vibrante 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quação do calor para uma barra unidimensional f'nita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auto" w:line="360" w:before="612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nsformadas Integrais de Laplace e Fourier</w:t>
                            </w:r>
                          </w:p>
                          <w:p>
                            <w:pPr>
                              <w:pStyle w:val="Style14"/>
                              <w:spacing w:lineRule="auto" w:line="396" w:before="36" w:after="0"/>
                              <w:ind w:left="72" w:right="2016" w:firstLine="7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</w:rPr>
                              <w:t xml:space="preserve">4.1 – A transformada de Laplace: definição e condições de existência.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szCs w:val="22"/>
                              </w:rPr>
                              <w:t xml:space="preserve">4.2– Cálculo da transformada de Laplace para funções elementares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3– Propriedades da transformada de Laplace.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4– Inversão da transformada de Laplace.</w:t>
                            </w:r>
                          </w:p>
                          <w:p>
                            <w:pPr>
                              <w:pStyle w:val="Style14"/>
                              <w:spacing w:lineRule="auto" w:line="391" w:before="36" w:after="0"/>
                              <w:ind w:right="20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22"/>
                                <w:szCs w:val="22"/>
                              </w:rPr>
                              <w:t>4.5– A transformada de Fourier: definição e condições de existência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6– Cálculo da Transformada de Fourier para funções elementares.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decimal" w:pos="317" w:leader="none"/>
                                <w:tab w:val="left" w:pos="869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</w:rPr>
                              <w:tab/>
                              <w:t>4.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ab/>
                              <w:t>Propriedades da Transformada de Fourier.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decimal" w:pos="317" w:leader="none"/>
                                <w:tab w:val="left" w:pos="869" w:leader="none"/>
                              </w:tabs>
                              <w:spacing w:lineRule="auto" w:line="295" w:before="36" w:after="0"/>
                              <w:rPr>
                                <w:rFonts w:ascii="Arial" w:hAnsi="Arial" w:cs="Arial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  <w:szCs w:val="22"/>
                              </w:rPr>
                              <w:tab/>
                              <w:t>4.8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ab/>
                              <w:t>Inversão da transformada de Fourier.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108" w:after="28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9– Aplicações de transformadas integrais para a resolução de EDOs e EDPs lineares.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108" w:after="28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657.15pt;mso-wrap-distance-left:0pt;mso-wrap-distance-right:0pt;mso-wrap-distance-top:0pt;mso-wrap-distance-bottom:0pt;margin-top:73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 w:val="false"/>
                        <w:autoSpaceDE w:val="false"/>
                        <w:bidi w:val="0"/>
                        <w:spacing w:lineRule="auto" w:line="360" w:before="36" w:after="0"/>
                        <w:ind w:left="864" w:hanging="0"/>
                        <w:rPr/>
                      </w:pPr>
                      <w:r>
                        <w:rPr>
                          <w:rStyle w:val="CharacterStyle1"/>
                        </w:rPr>
                        <w:t>2.5. Algumas aplicações de EDOs de primeira ordem.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Style w:val="CharacterStyle1"/>
                        </w:rPr>
                        <w:t>2.6. EDOs lineares de segunda ordem: definição e exemplos .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Style w:val="CharacterStyle1"/>
                        </w:rPr>
                        <w:t>2.7. Caso homogêneo; espaço de soluções; o Wroriskiano.</w:t>
                      </w:r>
                    </w:p>
                    <w:p>
                      <w:pPr>
                        <w:pStyle w:val="Style14"/>
                        <w:spacing w:lineRule="auto" w:line="396" w:before="36" w:after="0"/>
                        <w:ind w:left="864" w:right="1224" w:hanging="0"/>
                        <w:rPr/>
                      </w:pPr>
                      <w:r>
                        <w:rPr>
                          <w:rFonts w:cs="Arial" w:ascii="Arial" w:hAnsi="Arial"/>
                          <w:spacing w:val="14"/>
                          <w:sz w:val="22"/>
                          <w:szCs w:val="22"/>
                        </w:rPr>
                        <w:t xml:space="preserve">2.8. EDOs lineares de segunda ordem com coeficientes constantes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.9. Soluções do problema não-homogêneo: métodos dos coeficientes indeterminados e da variação de parâmetros.</w:t>
                      </w:r>
                    </w:p>
                    <w:p>
                      <w:pPr>
                        <w:pStyle w:val="Style51"/>
                        <w:ind w:left="864" w:right="360" w:hanging="0"/>
                        <w:rPr/>
                      </w:pPr>
                      <w:r>
                        <w:rPr>
                          <w:rStyle w:val="CharacterStyle1"/>
                          <w:spacing w:val="11"/>
                        </w:rPr>
                        <w:t xml:space="preserve">2.10. Resolução de EDOs lineares de segunda ordem por séries de potências. </w:t>
                      </w:r>
                      <w:r>
                        <w:rPr>
                          <w:rStyle w:val="CharacterStyle1"/>
                          <w:spacing w:val="10"/>
                        </w:rPr>
                        <w:t xml:space="preserve">3.11. Aplicações de EDOs lineares de segunda ordem: vibrações mecânicas, </w:t>
                      </w:r>
                      <w:r>
                        <w:rPr>
                          <w:rStyle w:val="CharacterStyle1"/>
                        </w:rPr>
                        <w:t>circuitos elétricos.</w:t>
                      </w:r>
                    </w:p>
                    <w:p>
                      <w:pPr>
                        <w:pStyle w:val="Style14"/>
                        <w:spacing w:lineRule="auto" w:line="290" w:before="72" w:after="0"/>
                        <w:ind w:left="864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.11. EDOs lineares de ordem n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auto" w:line="360" w:before="648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éries de Fourier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Style w:val="CharacterStyle1"/>
                        </w:rPr>
                        <w:t>3.1. Séries trigonométricas.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Style w:val="CharacterStyle1"/>
                        </w:rPr>
                        <w:t>3.2 . Definição da série de Fourier.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>
                          <w:rStyle w:val="CharacterStyle1"/>
                        </w:rPr>
                        <w:t>3.3. Cálculo de coeficientes de Fourier para funções periódicas.</w:t>
                      </w:r>
                    </w:p>
                    <w:p>
                      <w:pPr>
                        <w:pStyle w:val="Style14"/>
                        <w:spacing w:lineRule="auto" w:line="391" w:before="36" w:after="0"/>
                        <w:ind w:left="864" w:right="1440" w:hanging="0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  <w:szCs w:val="22"/>
                        </w:rPr>
                        <w:t xml:space="preserve">2.4. Propriedades das séries de Fourier de funções pares e ímpares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.5. Convergência pontual e uniforme de séries de Fourier.</w:t>
                      </w:r>
                    </w:p>
                    <w:p>
                      <w:pPr>
                        <w:pStyle w:val="Style14"/>
                        <w:spacing w:lineRule="auto" w:line="396" w:before="36" w:after="0"/>
                        <w:ind w:left="864" w:right="72" w:hanging="0"/>
                        <w:rPr/>
                      </w:pPr>
                      <w:r>
                        <w:rPr>
                          <w:rFonts w:cs="Arial" w:ascii="Arial" w:hAnsi="Arial"/>
                          <w:spacing w:val="9"/>
                          <w:sz w:val="22"/>
                          <w:szCs w:val="22"/>
                        </w:rPr>
                        <w:t xml:space="preserve">2.7. Aplicações das séries de Fourier: equação da onda para uma corda vibrante 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quação do calor para uma barra unidimensional f'nita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auto" w:line="360" w:before="612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ransformadas Integrais de Laplace e Fourier</w:t>
                      </w:r>
                    </w:p>
                    <w:p>
                      <w:pPr>
                        <w:pStyle w:val="Style14"/>
                        <w:spacing w:lineRule="auto" w:line="396" w:before="36" w:after="0"/>
                        <w:ind w:left="72" w:right="2016" w:firstLine="7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  <w:szCs w:val="22"/>
                        </w:rPr>
                        <w:t xml:space="preserve">4.1 – A transformada de Laplace: definição e condições de existência. </w:t>
                      </w:r>
                      <w:r>
                        <w:rPr>
                          <w:rFonts w:cs="Arial" w:ascii="Arial" w:hAnsi="Arial"/>
                          <w:spacing w:val="12"/>
                          <w:sz w:val="22"/>
                          <w:szCs w:val="22"/>
                        </w:rPr>
                        <w:t xml:space="preserve">4.2– Cálculo da transformada de Laplace para funções elementares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.3– Propriedades da transformada de Laplace.</w:t>
                      </w:r>
                    </w:p>
                    <w:p>
                      <w:pPr>
                        <w:pStyle w:val="Style14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.4– Inversão da transformada de Laplace.</w:t>
                      </w:r>
                    </w:p>
                    <w:p>
                      <w:pPr>
                        <w:pStyle w:val="Style14"/>
                        <w:spacing w:lineRule="auto" w:line="391" w:before="36" w:after="0"/>
                        <w:ind w:right="2088" w:hanging="0"/>
                        <w:rPr/>
                      </w:pPr>
                      <w:r>
                        <w:rPr>
                          <w:rFonts w:cs="Arial" w:ascii="Arial" w:hAnsi="Arial"/>
                          <w:spacing w:val="12"/>
                          <w:sz w:val="22"/>
                          <w:szCs w:val="22"/>
                        </w:rPr>
                        <w:t>4.5– A transformada de Fourier: definição e condições de existência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.6– Cálculo da Transformada de Fourier para funções elementares.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decimal" w:pos="317" w:leader="none"/>
                          <w:tab w:val="left" w:pos="869" w:leader="none"/>
                        </w:tabs>
                        <w:spacing w:lineRule="auto" w:line="360"/>
                        <w:rPr>
                          <w:rFonts w:ascii="Arial" w:hAnsi="Arial" w:cs="Arial"/>
                          <w:spacing w:val="1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  <w:szCs w:val="22"/>
                        </w:rPr>
                        <w:tab/>
                        <w:t>4.7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2"/>
                        </w:rPr>
                        <w:tab/>
                        <w:t>Propriedades da Transformada de Fourier.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decimal" w:pos="317" w:leader="none"/>
                          <w:tab w:val="left" w:pos="869" w:leader="none"/>
                        </w:tabs>
                        <w:spacing w:lineRule="auto" w:line="295" w:before="36" w:after="0"/>
                        <w:rPr>
                          <w:rFonts w:ascii="Arial" w:hAnsi="Arial" w:cs="Arial"/>
                          <w:spacing w:val="1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  <w:szCs w:val="22"/>
                        </w:rPr>
                        <w:tab/>
                        <w:t>4.8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2"/>
                        </w:rPr>
                        <w:tab/>
                        <w:t>Inversão da transformada de Fourier.</w:t>
                      </w:r>
                    </w:p>
                    <w:p>
                      <w:pPr>
                        <w:pStyle w:val="Style14"/>
                        <w:spacing w:lineRule="auto" w:line="360" w:before="108" w:after="28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.9– Aplicações de transformadas integrais para a resolução de EDOs e EDPs lineares.</w:t>
                      </w:r>
                    </w:p>
                    <w:p>
                      <w:pPr>
                        <w:pStyle w:val="Style14"/>
                        <w:spacing w:lineRule="auto" w:line="360" w:before="108" w:after="28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7735</wp:posOffset>
                </wp:positionH>
                <wp:positionV relativeFrom="page">
                  <wp:posOffset>9272905</wp:posOffset>
                </wp:positionV>
                <wp:extent cx="6261100" cy="169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IBLIOGRAFI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13.35pt;mso-wrap-distance-left:0pt;mso-wrap-distance-right:0pt;mso-wrap-distance-top:0pt;mso-wrap-distance-bottom:0pt;margin-top:730.15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BIBLIOGRAFI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26795</wp:posOffset>
                </wp:positionH>
                <wp:positionV relativeFrom="page">
                  <wp:posOffset>1193800</wp:posOffset>
                </wp:positionV>
                <wp:extent cx="6261100" cy="4933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493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spacing w:lineRule="auto" w:line="307"/>
                              <w:rPr/>
                            </w:pPr>
                            <w:r>
                              <w:rPr>
                                <w:rStyle w:val="CharacterStyle2"/>
                                <w:spacing w:val="9"/>
                              </w:rPr>
                              <w:t xml:space="preserve">BOYCE, William E. &amp; DIPRIMA, Richard C.: " Equações Diferenciais Elementares e </w:t>
                            </w:r>
                            <w:r>
                              <w:rPr>
                                <w:rStyle w:val="CharacterStyle2"/>
                              </w:rPr>
                              <w:t>Problemas de Valores de Contorno" , Ed Guanabara Koogan, Rio de Janeiro (1990).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Style w:val="CharacterStyle2"/>
                                <w:spacing w:val="5"/>
                              </w:rPr>
                              <w:t xml:space="preserve">MACHADO, Kleber D., " Equações Diferenciais Aplicadas à Física" , Ed. UEPG, Ponta </w:t>
                            </w:r>
                            <w:r>
                              <w:rPr>
                                <w:rStyle w:val="CharacterStyle2"/>
                              </w:rPr>
                              <w:t>Grossa (2004)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US"/>
                              </w:rPr>
                              <w:t>âYSZIG, Erwin, " Advanced Engineering Mathematics" , John Wiley &amp; Sons (1993).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Style w:val="CharacterStyle2"/>
                              </w:rPr>
                              <w:t>ZILL, Dennis G. &amp; CULLEN, Michael R., " Equações Diferenciais" , vols. 1 e 2, 3a Ed., Pearson-Makron (2008).</w:t>
                            </w:r>
                          </w:p>
                          <w:p>
                            <w:pPr>
                              <w:pStyle w:val="Style61"/>
                              <w:numPr>
                                <w:ilvl w:val="0"/>
                                <w:numId w:val="1"/>
                              </w:numPr>
                              <w:spacing w:lineRule="auto" w:line="312"/>
                              <w:ind w:left="0" w:right="216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7"/>
                              </w:rPr>
                              <w:t xml:space="preserve">DE FIGUEIREDO, Djairo G., " Análise de Fourier e Equações Diferenciais Parciais" </w:t>
                            </w:r>
                            <w:r>
                              <w:rPr>
                                <w:rStyle w:val="CharacterStyle2"/>
                              </w:rPr>
                              <w:t>IMPA , Rio de Janeiro (2003).</w:t>
                            </w:r>
                          </w:p>
                          <w:p>
                            <w:pPr>
                              <w:pStyle w:val="Style14"/>
                              <w:spacing w:lineRule="auto" w:line="360" w:before="612" w:after="0"/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rianópolis, 30 de novembro de 2009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388.45pt;mso-wrap-distance-left:0pt;mso-wrap-distance-right:0pt;mso-wrap-distance-top:0pt;mso-wrap-distance-bottom:0pt;margin-top:94pt;mso-position-vertical-relative:page;margin-left:8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numPr>
                          <w:ilvl w:val="0"/>
                          <w:numId w:val="1"/>
                        </w:numPr>
                        <w:spacing w:lineRule="auto" w:line="307"/>
                        <w:rPr/>
                      </w:pPr>
                      <w:r>
                        <w:rPr>
                          <w:rStyle w:val="CharacterStyle2"/>
                          <w:spacing w:val="9"/>
                        </w:rPr>
                        <w:t xml:space="preserve">BOYCE, William E. &amp; DIPRIMA, Richard C.: " Equações Diferenciais Elementares e </w:t>
                      </w:r>
                      <w:r>
                        <w:rPr>
                          <w:rStyle w:val="CharacterStyle2"/>
                        </w:rPr>
                        <w:t>Problemas de Valores de Contorno" , Ed Guanabara Koogan, Rio de Janeiro (1990).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Style w:val="CharacterStyle2"/>
                          <w:spacing w:val="5"/>
                        </w:rPr>
                        <w:t xml:space="preserve">MACHADO, Kleber D., " Equações Diferenciais Aplicadas à Física" , Ed. UEPG, Ponta </w:t>
                      </w:r>
                      <w:r>
                        <w:rPr>
                          <w:rStyle w:val="CharacterStyle2"/>
                        </w:rPr>
                        <w:t>Grossa (2004)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en-US"/>
                        </w:rPr>
                        <w:t>âYSZIG, Erwin, " Advanced Engineering Mathematics" , John Wiley &amp; Sons (1993).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Style w:val="CharacterStyle2"/>
                        </w:rPr>
                        <w:t>ZILL, Dennis G. &amp; CULLEN, Michael R., " Equações Diferenciais" , vols. 1 e 2, 3a Ed., Pearson-Makron (2008).</w:t>
                      </w:r>
                    </w:p>
                    <w:p>
                      <w:pPr>
                        <w:pStyle w:val="Style61"/>
                        <w:numPr>
                          <w:ilvl w:val="0"/>
                          <w:numId w:val="1"/>
                        </w:numPr>
                        <w:spacing w:lineRule="auto" w:line="312"/>
                        <w:ind w:left="0" w:right="216" w:hanging="0"/>
                        <w:rPr/>
                      </w:pPr>
                      <w:r>
                        <w:rPr>
                          <w:rStyle w:val="CharacterStyle2"/>
                          <w:spacing w:val="7"/>
                        </w:rPr>
                        <w:t xml:space="preserve">DE FIGUEIREDO, Djairo G., " Análise de Fourier e Equações Diferenciais Parciais" </w:t>
                      </w:r>
                      <w:r>
                        <w:rPr>
                          <w:rStyle w:val="CharacterStyle2"/>
                        </w:rPr>
                        <w:t>IMPA , Rio de Janeiro (2003).</w:t>
                      </w:r>
                    </w:p>
                    <w:p>
                      <w:pPr>
                        <w:pStyle w:val="Style14"/>
                        <w:spacing w:lineRule="auto" w:line="360" w:before="612" w:after="0"/>
                        <w:ind w:left="36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lorianópolis, 30 de novembro de 200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99490</wp:posOffset>
                </wp:positionH>
                <wp:positionV relativeFrom="page">
                  <wp:posOffset>6127115</wp:posOffset>
                </wp:positionV>
                <wp:extent cx="6261100" cy="2355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14" w:before="36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18.55pt;mso-wrap-distance-left:0pt;mso-wrap-distance-right:0pt;mso-wrap-distance-top:0pt;mso-wrap-distance-bottom:0pt;margin-top:482.45pt;mso-position-vertical-relative:page;margin-left:7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314" w:before="36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74" w:right="367" w:gutter="0" w:header="0" w:top="1592" w:footer="0" w:bottom="6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32"/>
        </w:tabs>
        <w:ind w:left="0" w:hanging="0"/>
      </w:pPr>
      <w:rPr>
        <w:sz w:val="28"/>
        <w:spacing w:val="9"/>
        <w:szCs w:val="28"/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648" w:hanging="648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88"/>
        </w:tabs>
        <w:ind w:left="144" w:hanging="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"/>
        </w:tabs>
        <w:ind w:left="648" w:hanging="648"/>
      </w:pPr>
      <w:rPr>
        <w:sz w:val="22"/>
        <w:spacing w:val="9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0" w:hanging="0"/>
      </w:pPr>
      <w:rPr>
        <w:sz w:val="28"/>
        <w:szCs w:val="28"/>
        <w:rFonts w:ascii="Arial Narrow" w:hAnsi="Arial Narrow" w:cs="Arial Narro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spacing w:val="9"/>
      <w:sz w:val="28"/>
      <w:szCs w:val="28"/>
    </w:rPr>
  </w:style>
  <w:style w:type="character" w:styleId="WW8Num3z0">
    <w:name w:val="WW8Num3z0"/>
    <w:qFormat/>
    <w:rPr>
      <w:rFonts w:ascii="Arial" w:hAnsi="Arial" w:cs="Arial"/>
      <w:spacing w:val="14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St3z0">
    <w:name w:val="WW8NumSt3z0"/>
    <w:qFormat/>
    <w:rPr>
      <w:rFonts w:ascii="Arial" w:hAnsi="Arial" w:cs="Arial"/>
      <w:spacing w:val="12"/>
      <w:sz w:val="22"/>
      <w:szCs w:val="22"/>
    </w:rPr>
  </w:style>
  <w:style w:type="character" w:styleId="WW8NumSt5z0">
    <w:name w:val="WW8NumSt5z0"/>
    <w:qFormat/>
    <w:rPr>
      <w:rFonts w:ascii="Arial" w:hAnsi="Arial" w:cs="Arial"/>
      <w:spacing w:val="9"/>
      <w:sz w:val="22"/>
      <w:szCs w:val="22"/>
    </w:rPr>
  </w:style>
  <w:style w:type="character" w:styleId="WW8NumSt8z0">
    <w:name w:val="WW8NumSt8z0"/>
    <w:qFormat/>
    <w:rPr>
      <w:rFonts w:ascii="Arial Narrow" w:hAnsi="Arial Narrow" w:cs="Arial Narrow"/>
      <w:sz w:val="28"/>
      <w:szCs w:val="28"/>
    </w:rPr>
  </w:style>
  <w:style w:type="character" w:styleId="Fontepargpadro">
    <w:name w:val="Fonte parág. padrão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CharacterStyle2">
    <w:name w:val="Character Style 2"/>
    <w:qFormat/>
    <w:rPr>
      <w:rFonts w:ascii="Arial Narrow" w:hAnsi="Arial Narrow" w:cs="Arial Narro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96"/>
      <w:ind w:left="1800" w:hanging="36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96"/>
      <w:ind w:left="648" w:hanging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60" w:before="36" w:after="0"/>
      <w:ind w:left="864" w:hanging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12"/>
    </w:pPr>
    <w:rPr>
      <w:rFonts w:ascii="Arial Narrow" w:hAnsi="Arial Narrow" w:eastAsia="Times New Roman" w:cs="Arial Narrow"/>
      <w:color w:val="auto"/>
      <w:sz w:val="28"/>
      <w:szCs w:val="28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41:00Z</dcterms:created>
  <dc:creator>PC do Airton </dc:creator>
  <dc:description/>
  <dc:language>en-US</dc:language>
  <cp:lastModifiedBy>Airton Silva</cp:lastModifiedBy>
  <dcterms:modified xsi:type="dcterms:W3CDTF">2011-03-15T14:41:00Z</dcterms:modified>
  <cp:revision>2</cp:revision>
  <dc:subject/>
  <dc:title/>
</cp:coreProperties>
</file>