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UNIVERSIDADE FEDERAL DE SANTA CATARINA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CENTRO DE CIÊNCIAS FÍSICAS E MATEMÁTICAS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DEPARTAMENTO DE MATEMÁTICA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2"/>
          <w:lang w:val="pt-BR"/>
        </w:rPr>
      </w:pPr>
      <w:r>
        <w:rPr>
          <w:sz w:val="22"/>
          <w:lang w:val="pt-BR"/>
        </w:rPr>
        <w:t>PROGRAMA DE DISCIPLINA  MTM 5122 - Métodos Numéricos em Cálculo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PRÉ-REQUISITO: - MTM 5113 - Cálculo II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BR"/>
        </w:rPr>
        <w:t>N</w:t>
      </w:r>
      <w:r>
        <w:rPr>
          <w:rFonts w:cs="Courier New" w:ascii="Courier New" w:hAnsi="Courier New"/>
          <w:sz w:val="22"/>
        </w:rPr>
        <w:t>º</w:t>
      </w:r>
      <w:r>
        <w:rPr>
          <w:rFonts w:cs="Times New Roman" w:ascii="Times New Roman" w:hAnsi="Times New Roman"/>
          <w:sz w:val="22"/>
          <w:lang w:val="pt-BR"/>
        </w:rPr>
        <w:t xml:space="preserve"> DE HORAS/AULA SEMANAIS: 04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TOTAL DE HORAS/AULA: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SEMESTRE: 97/1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CURSO(S): Matemática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lang w:val="pt-BR"/>
        </w:rPr>
        <w:t>EMENTA:</w:t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Polinômios Interpoladores, Método de Newton; Integração e diferenciação numérica; Equações diferenciais e de diferenças - conceitos básicos, aplicações, solução numérica. Pacotes computacionais prontos. História da Matemática relacionada com o conteúdo.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lang w:val="pt-BR"/>
        </w:rPr>
        <w:t>OBJETIVOS GERAIS: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I - Propiciar ao aluno condições de :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1 - Desenvolver sua capacidade de dedução;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2 - Desenvolver sua capacidade de raciocínio lógico e organizado;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3 - Desenvolver sua capacidade de formulação e interpretação de situações matemáticas;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4 - Desenvolver seu espírito crítico e criativo;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5 - Perceber e compreender o interrelacionamento das diversas áreas da Matemátic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BR"/>
        </w:rPr>
        <w:t xml:space="preserve">    </w:t>
      </w:r>
      <w:r>
        <w:rPr>
          <w:rFonts w:cs="Times New Roman" w:ascii="Times New Roman" w:hAnsi="Times New Roman"/>
          <w:sz w:val="22"/>
          <w:lang w:val="pt-BR"/>
        </w:rPr>
        <w:t>apresentadas ao longo do Curso;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6 - Organizar, comparar e aplicar os conhecimentos adquiridos.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II - Incentivar o aluno ao uso da Biblioteca.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lang w:val="pt-BR"/>
        </w:rPr>
        <w:t>CONTEÚDO PROGRAMÁTIC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ab/>
        <w:t>Soluções de equações polinomiais; fórmulas tipo “quadrática” para polinômios de graus dois, três ou quatro; trabalhos de Galois sobre polinômios de grau superior à 4; método de Newton para aproximar zeros de polinômios e funções de classe C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>; estudo da dependência do zero do ponto inicial; uso de pacotes computacion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ab/>
        <w:t>Aproximação de funções de classe C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k</w:t>
      </w:r>
      <w:r>
        <w:rPr>
          <w:rFonts w:cs="Times New Roman" w:ascii="Times New Roman" w:hAnsi="Times New Roman"/>
          <w:sz w:val="22"/>
          <w:lang w:val="pt-BR"/>
        </w:rPr>
        <w:t xml:space="preserve"> por funções polinômios de grau k-1; convergência pontual e uniforme de sequências de funções em conjuntos compactos; comutatividade das operações de derivação, interação e limite uniforme; fórmula de Taylor e a construção de sequências de polinômios uniformemente convergentes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Aproximação  de integrais por somas de Riemann; problemas de limitação de erro; o método dos trapézios vista como uma soma de Riemann e como um método tipo Newton-Cotes de grau 1; os métodos de Newton-Cotes de ordens dois (Simpson), três e quatro; controle de erro; os métodos adaptados para funções não diferenciáveis; métodos de aproximação de integrais com subintervalos de comprimentos desiguais; derivação numérica; uso de pacotes para calcular integrais e deriva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ab/>
        <w:t>Equações diferenciais como modelos para sistemas físicas; mola, campos não uniformes, circuitos etc; trajetórias de pontos (órbitas); trajetórias periódicas; dependência do ponto inicial; teoremas de existência e unicidade de soluções; sistemas exatos, homogêneos ou lineares de 1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 ordem e suas soluções; sistemas lineares de ordem maior que 1; redução de equações de ordem n para um sistema de primeira ordem; métodos de Euler e Runge-Kutta; utilização de pacotes para solucionar equações diferenciais exibir graficamente as órbitas de sistemas planos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lang w:val="pt-BR"/>
        </w:rPr>
        <w:t>BIBLIOGRAFIA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GELN- Mullger, Gisela e Uhlig, Frank; Numerical Algorithms with C, Springer Verlag, Berlin 1996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FAIRES, J. Douglas; Numerical Methodos, PWS, Boston, 1993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HENRICO, Peter; Elementos de Análise Numérico, Trilhas, México, 197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TEGA, James; Numerical Analysis, a Second Course, SAIM, Philidelphia, PA, 199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E, John; Numerical Methods, Software and Analysis, McGraw-Hill, New York, NY, 199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CABAROUHG, James; Numerical Mathematical Analysis, John Hopkins Press, Boltimore MD,  1966   </w:t>
      </w:r>
    </w:p>
    <w:sectPr>
      <w:type w:val="nextPage"/>
      <w:pgSz w:w="11906" w:h="16838"/>
      <w:pgMar w:left="1361" w:right="72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" w:hAnsi="MS Sans Serif" w:eastAsia="Times New Roman" w:cs="MS Sans Serif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3T18:13:00Z</dcterms:created>
  <dc:creator/>
  <dc:description/>
  <dc:language>en-US</dc:language>
  <cp:lastModifiedBy>marion</cp:lastModifiedBy>
  <cp:lastPrinted>1996-11-22T09:51:00Z</cp:lastPrinted>
  <dcterms:modified xsi:type="dcterms:W3CDTF">2007-11-06T13:15:00Z</dcterms:modified>
  <cp:revision>26</cp:revision>
  <dc:subject/>
  <dc:title/>
</cp:coreProperties>
</file>