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5124 - MATEMÁTICA ELE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SEMESTRE: 91.2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Trigonometria: Círculo trigonométrico, medida de arco, linhas trigonométricas de um arco, transformações e identidades trigonométricas. Potências, Raízes e logarítmos de números reais. Equações e inequações: logarítmicas, exponenciais e trigonométricas. Sólidos de revolução e poliedros: áreas e volumes. Análise Combin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RIGONOMET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. Arcos e ângulos. Medidas. Ciclo trigonométric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Funções circulares, seno, coseno, tangente, cotangente, secante cossecan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Relações fundamentais. Identidades trigonométrica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Reduções ao 1º quadrante. Transformações: adição, multiplicação, divisã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Equações e inequ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ÊNCIAS E RAÍZ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1. Potências de expoente inteiro. Propriedad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Raízes Propriedades da raíz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Potências de expoentes racionais.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UNÇÕES LOGARÍTMICAS E EXPON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1. Definição e propriedades dos logaritm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Logaritmos decimais e neperian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Mudanças de ba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Função exponencial: definição e gráfic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 Equações e inequações exponencia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. Função logaritmo - gráfic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Equações e inequações logarítm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LIEDROS E SÓLIDOS DE REVOL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1. Poliedros convex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Prismas e pirâmid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 Cilindros e con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 Con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5. Áreas e volu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NÁLISE COMBINA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1. Princípios Fundamentais da Contag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Arranjos, Permutações e Combinaçõ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Desenvolvimento Binomial e Probabi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IEZZI, Gelson - Fundamentos de Matemática Elementar, Vol. 3, Trigonometria. Atual Editora - São Paulo</w:t>
      </w:r>
    </w:p>
    <w:p>
      <w:pPr>
        <w:pStyle w:val="Normal"/>
        <w:ind w:left="284" w:hanging="284"/>
        <w:jc w:val="both"/>
        <w:rPr/>
      </w:pPr>
      <w:r>
        <w:rPr/>
        <w:t>2. IEZZE, Gelson e outros - Fundamentos de Matemática Elementar - Vol. 2 - Logaritmos. Atual Editora - SP.</w:t>
      </w:r>
    </w:p>
    <w:p>
      <w:pPr>
        <w:pStyle w:val="Normal"/>
        <w:ind w:left="284" w:hanging="284"/>
        <w:jc w:val="both"/>
        <w:rPr/>
      </w:pPr>
      <w:r>
        <w:rPr/>
        <w:t>3. DOLCE, Osvaldo e Pompeu, José Nicolau - Fundamentos de Matemáticas Elementar - Vol. 10 - Geometria espacial - Atual Editora-SP.</w:t>
      </w:r>
    </w:p>
    <w:p>
      <w:pPr>
        <w:pStyle w:val="Normal"/>
        <w:ind w:left="284" w:hanging="284"/>
        <w:jc w:val="both"/>
        <w:rPr/>
      </w:pPr>
      <w:r>
        <w:rPr/>
        <w:t>4. CARMO Manfredo P. - Trigometria e Números Complexos - coleção Fundamentos da Matemática Elementar - SBM - RJ.</w:t>
      </w:r>
    </w:p>
    <w:p>
      <w:pPr>
        <w:pStyle w:val="Normal"/>
        <w:jc w:val="both"/>
        <w:rPr/>
      </w:pPr>
      <w:r>
        <w:rPr/>
        <w:t>5. LIMA, Elon L. - Logaritmos - Coleção fundamentos da Matemática Elementar - SBM - RJ.</w:t>
      </w:r>
    </w:p>
    <w:p>
      <w:pPr>
        <w:pStyle w:val="Normal"/>
        <w:ind w:left="284" w:hanging="284"/>
        <w:jc w:val="both"/>
        <w:rPr/>
      </w:pPr>
      <w:r>
        <w:rPr/>
        <w:t>6. LIMA, Elon L. - Areas e Volumes - Coleção Fundamentos da Matemática Elementar - SBM - RJ.</w:t>
      </w:r>
    </w:p>
    <w:p>
      <w:pPr>
        <w:pStyle w:val="Normal"/>
        <w:jc w:val="both"/>
        <w:rPr/>
      </w:pPr>
      <w:r>
        <w:rPr/>
        <w:t>7. IEEZI, Gelson - Fundamentos de Matemática Elementar - Vol. 5 - Análise Atual Editora - SP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4:00Z</dcterms:created>
  <dc:creator>MTM</dc:creator>
  <dc:description/>
  <dc:language>en-US</dc:language>
  <cp:lastModifiedBy>Marion</cp:lastModifiedBy>
  <dcterms:modified xsi:type="dcterms:W3CDTF">2002-05-22T19:38:00Z</dcterms:modified>
  <cp:revision>8</cp:revision>
  <dc:subject/>
  <dc:title>UNIVERSIDADE FEDERAL DE SANTA CATARINA</dc:title>
</cp:coreProperties>
</file>