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RAMA DE MTM 5125 - MATEMÁTICA ELEMENT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º DE AULAS SEMANAIS...................... 04                          </w:t>
      </w:r>
    </w:p>
    <w:p>
      <w:pPr>
        <w:pStyle w:val="Normal"/>
        <w:jc w:val="both"/>
        <w:rPr/>
      </w:pPr>
      <w:r>
        <w:rPr/>
        <w:t>Nº TOTAL DE AULAS......................... 60</w:t>
      </w:r>
    </w:p>
    <w:p>
      <w:pPr>
        <w:pStyle w:val="Normal"/>
        <w:rPr/>
      </w:pPr>
      <w:r>
        <w:rPr/>
        <w:t>SEMESTRE: 86.1 Até o momento</w:t>
      </w:r>
    </w:p>
    <w:p>
      <w:pPr>
        <w:pStyle w:val="Normal"/>
        <w:rPr/>
      </w:pPr>
      <w:r>
        <w:rPr/>
        <w:t>CURSO: Matemát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ENTA: Trigonometria: Círculo trigonométrico, medida de arco , linhas trigonométricas de um arco, transformações e identidades  trigonométricas. Potências, raízes e logaritmos de números reais. Equações e inequações: logarítmicas, exponenciais e trigonométricas. Sólidos de revolução e poliedros: áreas e volu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RIGONOMETR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Arcos e ângulos. Medidas. Ciclo trigonométric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Funções circulares, seno, coseno, tangente, cotangente,secante e cossecant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Relações fundamentais. Identidades trigonométrica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4. Reduções ao 1º quadrante. Transformações: adição,  multiplicação, divisã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Equações e inequ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TÊNCIAS E RAÍZ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Potências de expoente inteiro. Propriedad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Raízes. Propriedades das raíz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Potências de expoentes racionais.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 FUNÇÕES LOGARÍTMICAS E EXPONENCIA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 Definição e propriedades dos logaritm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Logaritmos decimais e neperian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Mudanças de bas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 Função exponencial: definição e gráfic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. Equações e inequações exponenciai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6. Função logaritmo - gráfic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 Equações e inequações logarítm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LIEDROS E SÓLIDOS DE REVOLUÇÃ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 Poliedros convexo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 Prismas e pirâmid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3. Cilindros e con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4. Con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5. Áreas e volum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ind w:left="284" w:hanging="284"/>
        <w:jc w:val="both"/>
        <w:rPr/>
      </w:pPr>
      <w:r>
        <w:rPr/>
        <w:t>1. IEZZI, Gelson - Fundamentos de Matemática Elementar, vol. 3, Trigonometria. Atual Editora - São Paulo</w:t>
      </w:r>
    </w:p>
    <w:p>
      <w:pPr>
        <w:pStyle w:val="Normal"/>
        <w:ind w:left="284" w:hanging="284"/>
        <w:jc w:val="both"/>
        <w:rPr/>
      </w:pPr>
      <w:r>
        <w:rPr/>
        <w:t>2. ANTAR NETO; Aref e outros - Noções de Matemática - vol. 2 Progressões e Logaritmos. Editora Moderna - São Paulo.</w:t>
      </w:r>
    </w:p>
    <w:p>
      <w:pPr>
        <w:pStyle w:val="Normal"/>
        <w:ind w:left="284" w:hanging="284"/>
        <w:jc w:val="both"/>
        <w:rPr/>
      </w:pPr>
      <w:r>
        <w:rPr/>
        <w:t>3. DOLCE, Osvaldo e Pompeo, José Nicolau - Fundamentos de Matemática  Elementar, vol.  10, Geometria Espacial. Atual Editora - São Paulo.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54:00Z</dcterms:created>
  <dc:creator>MTM</dc:creator>
  <dc:description/>
  <dc:language>en-US</dc:language>
  <cp:lastModifiedBy>Marion</cp:lastModifiedBy>
  <dcterms:modified xsi:type="dcterms:W3CDTF">2002-05-22T19:40:00Z</dcterms:modified>
  <cp:revision>11</cp:revision>
  <dc:subject/>
  <dc:title>UNIVERSIDADE FEDERAL DE SANTA CATARINA</dc:title>
</cp:coreProperties>
</file>