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126 - MATEMÁTIC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ESTRE: 86.1................</w:t>
      </w:r>
    </w:p>
    <w:p>
      <w:pPr>
        <w:pStyle w:val="Normal"/>
        <w:rPr/>
      </w:pPr>
      <w:r>
        <w:rPr/>
        <w:t>MATEMÁTICA I - MTM 5126</w:t>
      </w:r>
    </w:p>
    <w:p>
      <w:pPr>
        <w:pStyle w:val="Normal"/>
        <w:rPr/>
      </w:pPr>
      <w:r>
        <w:rPr/>
        <w:t>PRÉ-REQUISITO: NÃO TEM</w:t>
      </w:r>
    </w:p>
    <w:p>
      <w:pPr>
        <w:pStyle w:val="Normal"/>
        <w:rPr/>
      </w:pPr>
      <w:r>
        <w:rPr/>
        <w:t>CURSO: ECONÔMIA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MENTA: Funções. Limite de uma função. Diferenciação. Máximo  e mínimo de fun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: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ção: domínio, imagem e gráfico; operações com funções crescentes  e decrescentes num intervalo; função bijetora; função  inversa; funções elementares: constante, linear, quadrática, modular.</w:t>
      </w:r>
    </w:p>
    <w:p>
      <w:pPr>
        <w:pStyle w:val="Normal"/>
        <w:jc w:val="both"/>
        <w:rPr/>
      </w:pPr>
      <w:r>
        <w:rPr/>
        <w:tab/>
        <w:t>Aplicações: curvas de demanda e oferta, função de consumo,curvas de transformação de produto. Função exponencial,logarítmica, definidas por várias sentenças; função composta. Aplicações: juro composto, curvas de crescimento biológico,  curvas de Gomper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Limi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mite de uma seqüência; limite de uma função num ponto; limite no infinito; operações com limites; limites laterais; continuidade; limites fundamen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Deriv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ivadas de uma função: definição e interpretação geométrica; derivadas das funções: constante, linear, quadrática, modular, exponencial, logarítmica; derivada da função composta; derivadas sucessivas; derivada de somas, produtos e quocientes; diferencial de uma função. Aplicações: custo marginal, receita marginal, custo médio, elasticidade, receita da tribulação, lucro no monopólio, efeito dos impostos sobre o monopólio, modelos de estoque, tendência marginal ao consumo e a poupança. Análise de funções crescentes e decrescentes através de derivadas; máximo e mínimo absolutos e relativos. Aplicações: curvas de custo, receita, luc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 Bás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BER, Jean E. - Matemática para Economia e Administração. São Paulo, Ed. Harper &amp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Row do Brasil, 1977.649 pa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IANG, Alpha C. Matemática para Economistas. São Paulo, Mc Graw-Hill do Brasil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1982.  684 pa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LVA, Sebastião Medeiros da - Matemática para os cursos de economia, administração,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>Ciências Contábeis. São Paulo, Atlas, 1981, 2 v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5:00Z</dcterms:created>
  <dc:creator>MTM</dc:creator>
  <dc:description/>
  <dc:language>en-US</dc:language>
  <cp:lastModifiedBy>Marion</cp:lastModifiedBy>
  <cp:lastPrinted>1999-12-09T15:30:00Z</cp:lastPrinted>
  <dcterms:modified xsi:type="dcterms:W3CDTF">2002-05-22T19:41:00Z</dcterms:modified>
  <cp:revision>13</cp:revision>
  <dc:subject/>
  <dc:title>UNIVERSIDADE FEDERAL DE SANTA CATARINA</dc:title>
</cp:coreProperties>
</file>