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PROGRAMA DE MTM 5127 - MATEMÁTIC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atemática I</w:t>
      </w:r>
    </w:p>
    <w:p>
      <w:pPr>
        <w:pStyle w:val="Normal"/>
        <w:rPr/>
      </w:pPr>
      <w:r>
        <w:rPr/>
        <w:t>Nº DE HORAS AULA SEMANAIS: 04</w:t>
      </w:r>
    </w:p>
    <w:p>
      <w:pPr>
        <w:pStyle w:val="Normal"/>
        <w:rPr/>
      </w:pPr>
      <w:r>
        <w:rPr/>
        <w:t>SEMESTRE: 93.1</w:t>
      </w:r>
    </w:p>
    <w:p>
      <w:pPr>
        <w:pStyle w:val="Normal"/>
        <w:rPr/>
      </w:pPr>
      <w:r>
        <w:rPr/>
        <w:t>CURSO: Economia</w:t>
      </w:r>
    </w:p>
    <w:p>
      <w:pPr>
        <w:pStyle w:val="Normal"/>
        <w:rPr/>
      </w:pPr>
      <w:r>
        <w:rPr/>
        <w:t>Nº TOTAL DE AULAS: 72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MENTA: Funções de várias variáveis. Diferenciação. Máximos e Mínimos. Integral de função de uma variáv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OGRA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 - Funções de Várias Variávei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Funções de várias Variáveis: Conceito, domínio e imagem, representação gráfica; curvas de indiferença; limite e continu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I - Derivadas Parciai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rivadas parciais e taxa média de variação; cálculo das derivadas parciais; derivadas sucessivas; diferencial; derivadas parciais de funções compostas e de funções implícitas; função homogênea e teorema de EULER. Aplicações: custo marginal, superfície de demanda, demanda marginal, elasticidades parciais de demanda, produtividade marginal, funções de produção lineares homogêneas, curvas de produto constante, rendimentos em escala, funções de util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II - Máximos e Mínim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Máximos e mínimos definições; determinação dos pontos de máximos e mínimos locais; máximos e mínimos de funções lineares com restrições: método gráfico. Máximos e mínimos condicionados: método direto e o método dos multiplicadores de Lagrang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plicações: custo, produção, lucro, utilidade, recei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V - Integr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Integral indefinida: propriedades; teorema fundamental do cálculo; integral de funções usuais; técnicas de integração: substituição e por partes; integral definida: cálculo de áreas; Aplicações da integral indefinida: custo total, receita total, renda nacional, consumo e poupança, formação de capita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plicações da integral definida; excedente do consumidor, excedente do produtor, receita versus cus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IBLIOGRAFIA BÁSICA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Weber, Jean E. - Matemática para Economia e Administração São Paulo, Ed. Harper &amp; Row do Brasil, 1977. 649 pag.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- Chiang, Alpha C. - Matemática para Economistas São Paulo, Mc Graw-Hill do Brasil, 1982. 684 pag. 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Silva, Sebastião Medeiros da - Matemática para os cursos de Economia, Administração, Ciências Contábeis. São Paulo, Atlas, 1981 - 2 vol.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7:00Z</dcterms:created>
  <dc:creator>MTM</dc:creator>
  <dc:description/>
  <dc:language>en-US</dc:language>
  <cp:lastModifiedBy>Fernando Guerra</cp:lastModifiedBy>
  <cp:lastPrinted>2008-11-07T11:25:00Z</cp:lastPrinted>
  <dcterms:modified xsi:type="dcterms:W3CDTF">2004-05-10T18:48:00Z</dcterms:modified>
  <cp:revision>12</cp:revision>
  <dc:subject/>
  <dc:title>UNIVERSIDADE FEDERAL DE SANTA CATARINA</dc:title>
</cp:coreProperties>
</file>