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E FEDERAL DE SANTA CATARI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CIÊNCIAS FÍSICAS E MATEMÁTICAS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18"/>
          <w:szCs w:val="18"/>
        </w:rPr>
        <w:t>DEPARTAMENTO DE MATEMÁTICA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PROGRAMA DE MTM 5135 - MATEMÁTICA I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É-REQUISITO: MTM 5134 - Matemática 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MESTRE: 95.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DE HORAS-AULA SEMANAL: 0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TOTAL DE HORAS-AULA: 72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CURSO: Ciências Econômicas</w:t>
      </w:r>
    </w:p>
    <w:p>
      <w:pPr>
        <w:pStyle w:val="Normal"/>
        <w:ind w:left="1191" w:right="0" w:hanging="1191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MENTA:</w:t>
      </w:r>
      <w:r>
        <w:rPr>
          <w:sz w:val="21"/>
          <w:szCs w:val="21"/>
        </w:rPr>
        <w:t xml:space="preserve"> Funções de várias variáveis, limites, diferenciais, pontos extremos sob restrições, equações diferenciais, de 1ª ordem álgebra matricial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. Objetivos gerais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 - Dar uma fundamentação matemática para o desenvolvimento da teoria econômica;</w:t>
      </w:r>
    </w:p>
    <w:p>
      <w:pPr>
        <w:pStyle w:val="Recuodecorpodetexto21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2 - Propiciar ao aluno condições de desenvolver sua capacidade de raciocínio lógico e organizado, bem como comparar e aplicar os conhecimentos adquiridos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2. OBJETIVOS ESPECÍFICOS: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2.1.  Identificar funções de duas ou mais variáveis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2.2.  Determinar domínio, imagem e representar graficamente.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2.3.  Definir e calcular limites de funções de duas ou mais variáveis.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2.4.  Definir interpretar geometricamente a derivada de uma função de duas ou mais variáveis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2.5.  Calcular derivadas parciais e diferenciais.</w:t>
      </w:r>
    </w:p>
    <w:p>
      <w:pPr>
        <w:pStyle w:val="Recuodecorpodetexto31"/>
        <w:ind w:left="851" w:right="0" w:hanging="567"/>
        <w:rPr>
          <w:sz w:val="21"/>
          <w:szCs w:val="21"/>
        </w:rPr>
      </w:pPr>
      <w:r>
        <w:rPr>
          <w:sz w:val="21"/>
          <w:szCs w:val="21"/>
        </w:rPr>
        <w:t>2.6.  Analisar o comportamento de funções de várias variáveis, determinando os valores máximos e mínimos.</w:t>
      </w:r>
    </w:p>
    <w:p>
      <w:pPr>
        <w:pStyle w:val="Recuodecorpodetexto31"/>
        <w:rPr>
          <w:sz w:val="21"/>
          <w:szCs w:val="21"/>
        </w:rPr>
      </w:pPr>
      <w:r>
        <w:rPr>
          <w:sz w:val="21"/>
          <w:szCs w:val="21"/>
        </w:rPr>
        <w:t xml:space="preserve">2.7.  Conceituar e resolver equações diferenciais de 1ª ordem e aplicar em modelos  economicos  </w:t>
      </w:r>
    </w:p>
    <w:p>
      <w:pPr>
        <w:pStyle w:val="Recuodecorpodetexto31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2.8.  Aplicar na análise de modelo econômicos. conceitos de matrizes e Sistemas lineares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3. CONTEÚDO PROGRAMÁTIC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NIDADE I: FUNÇÕES DE VÁRIAS VARIÁVEIS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1.1 - Conceito e exemplos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1.2 - Domínio, imagem, representação gráfica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1.3 - Curvas de nível e curvas de indiferença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1.4 - Funções homogêneas.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1.5 - Limites e continuidades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1.6 - Derivadas Parciais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1.7 - Aplicações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1.8 - Derivadas Parciais Sucessivas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1.9 - Funções diferenciáveis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1.10 - Diferencial de uma função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1.11 - Funções compostas: Regra da cadeia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1.12 - Teorema de Euler para funções homogêneas, aplicações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1.13 - Funções implícitas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4 - Máximos e mínimos: definição, determinação de pontos de máximos e mínimos e mínimos, aplicações 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1.15 - Máximos e mínimos condicionados: método gráfico, direto e multiplicadores de  Lagrange comaplicaçõ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NIDADE II: EQUAÇÕES DIFERENCIAIS DE 1ª ORDEM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2.1 - Introdução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2.2 - Definição e classificação das equações diferenciais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2.3 - Solução de equações diferenciais ordinárias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2.4 - Equações diferenciais de 1ª ordem e do 1º grau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2.5 - Aplicação das equações diferenciais nos modelos homônimo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NIDADE III:  ÁLGEBRA MATRICIAL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3.1 - Introdução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3.2 - Definição de matriz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3.3 - Operações com matrizes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3.4 - Tipos de matrizes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3.5 - Determinante de uma matriz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3.6 - Matriz escalonada e canônica</w:t>
      </w:r>
    </w:p>
    <w:p>
      <w:pPr>
        <w:pStyle w:val="Normal"/>
        <w:ind w:left="0" w:righ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3.7 - A inversa de uma matriz</w:t>
      </w:r>
    </w:p>
    <w:p>
      <w:pPr>
        <w:pStyle w:val="Normal"/>
        <w:ind w:left="0" w:right="0" w:firstLine="28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3.8 - Sistemas Lineares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4. BIBLIOGRAFI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CHIANG, Alpha C. - Matemática para Economistas, Editora Mac Graw-Hill do Brasil.</w:t>
      </w:r>
    </w:p>
    <w:p>
      <w:pPr>
        <w:pStyle w:val="Normal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>2. DOWLING, Edward T. - Matemática Aplicada à Economia e Administração, Ed. Mac Graw-Hill do Brasil.</w:t>
      </w:r>
    </w:p>
    <w:p>
      <w:pPr>
        <w:pStyle w:val="Normal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>3. DA SILVA, Sebastião Medeiros - Matemática para os Cursos de Economia, Administração e Ciências Contábeis, Ed. Atlas.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4. WEBER, Jean E. - Matemática para Economia e Administração, Ed. Harper &amp; Row do Brasi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 LEITHOLD, Matemática para Economia. Editora Harbra Ltda - S.P.</w:t>
      </w:r>
    </w:p>
    <w:sectPr>
      <w:type w:val="nextPage"/>
      <w:pgSz w:w="11906" w:h="16838"/>
      <w:pgMar w:left="600" w:right="595" w:gutter="0" w:header="0" w:top="570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Recuodecorpodetexto21">
    <w:name w:val="Recuo de corpo de texto 21"/>
    <w:basedOn w:val="Normal"/>
    <w:qFormat/>
    <w:pPr>
      <w:ind w:left="426" w:right="0" w:hanging="426"/>
      <w:jc w:val="both"/>
    </w:pPr>
    <w:rPr/>
  </w:style>
  <w:style w:type="paragraph" w:styleId="Recuodecorpodetexto31">
    <w:name w:val="Recuo de corpo de texto 31"/>
    <w:basedOn w:val="Normal"/>
    <w:qFormat/>
    <w:pPr>
      <w:ind w:left="709" w:right="0" w:hanging="42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4:04:00Z</dcterms:created>
  <dc:creator>MTM</dc:creator>
  <dc:description/>
  <dc:language>en-US</dc:language>
  <cp:lastModifiedBy/>
  <cp:lastPrinted>2009-02-18T15:56:00Z</cp:lastPrinted>
  <dcterms:modified xsi:type="dcterms:W3CDTF">2019-05-16T14:19:43Z</dcterms:modified>
  <cp:revision>3</cp:revision>
  <dc:subject/>
  <dc:title>UNIVERSIDADE FEDERAL DE SANTA CATARINA</dc:title>
</cp:coreProperties>
</file>