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A DE MTM 5139 - MATEMÁTICA BÁ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: 81.1 Até o mo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 - NÚMEROS REAI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juntos: igualdade e operações; conjunto dos números reais: valor absoluto de um número real; equações e inequações; sistemas de equações; logaritmo; intervalos;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-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ção: domínio, imagem e gráfico; operações com funções: funções; funções crescentes e decrescentes num intervalo; função bijetora; função inversa; tipos de funções: linear quadrática, constante, modular, exponencial, logarítmica, definição por várias sentenças; função composta; funções trigonométricas: seno, coseno, tangente, contangente, secante, cossecante e as relações fundamentais;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º de aulas semanais ...................... 05                       </w:t>
      </w:r>
    </w:p>
    <w:p>
      <w:pPr>
        <w:pStyle w:val="Normal"/>
        <w:jc w:val="both"/>
        <w:rPr/>
      </w:pPr>
      <w:r>
        <w:rPr/>
        <w:t>Nº de aulas dadas ........................... 7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05:00Z</dcterms:created>
  <dc:creator>MTM</dc:creator>
  <dc:description/>
  <dc:language>en-US</dc:language>
  <cp:lastModifiedBy>Marion</cp:lastModifiedBy>
  <dcterms:modified xsi:type="dcterms:W3CDTF">2002-12-04T16:05:00Z</dcterms:modified>
  <cp:revision>10</cp:revision>
  <dc:subject/>
  <dc:title>UNIVERSIDADE FEDERAL DE SANTA CATARINA</dc:title>
</cp:coreProperties>
</file>