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PROGRAMA DA DISCIPLINA  -  MTM 5150  MATEMÁTICA FINANCEIRA I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Nº DE HORAS-AULA SEMANAIS: 0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Nº TOTAL DE HORAS-AULA: 7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CURSO(S): Economia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EMENTA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Juros e descontos simples. Juros e descontos compostos. Taxas. Renda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OBJETIVOS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Dado o conteúdo programático, o aluno deverá ser capaz de identificar e solucionar problemas sobre juros simples e descontos simples, juros compostos e descontos compostos, rendas ou anuidades, calcular taxas equivalente, efetiva e nominal de juro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CONTEÚDO PROGRAMÁTICO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UNIDADE 1 - Juros simple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1. Juros simple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1.1. Conceitos: juros simples, capital; taxa de juro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1.2. Cálculo de juros simples e montante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1.3. Método Hamburguê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UNIDADE 2- Descontos Simple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2.1. Desconto simples racional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2.2. Desconto simples comercial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2.3. Taxa média e prazo médi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2.4. Desconto simples bancário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2.5. Taxa efetiva de juros "versus" taxa de desconto;  Cálculo da taxa efetiva de juros numa operação de descont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2.6. Equivalência de capitai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UNIDADE 3 - Juros composto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3.1. Conceito: diferença entre os regimes de capitalização simples e compost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3.2. Fórmula do montant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3.3. Taxas: equivalentes;  efetiva e nominal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3.4. Períodos fracionários: convenção linear e exponencial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3.5. Equivalência de capitai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3.6. Juros compostos contínu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UNIDADE 4 - Descontos composto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4.1. Conceito de descontos compostos racional e comercial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4.2. Fórmulas dos valores nominal e atual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4.3. Taxa efetiva de juros compostos "versus" taxa de desconto compost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UNIDADE 5 - Rendas ou anuidade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1. Conceitos: Rendas certas ou determinísticas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2. Classificação das rendas quanto a prazos, valor dos termos,  formas de pagamento ou recebimento e periodicidad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3. Modelo básico de rendas (periódicas, constantes, temporárias e postecipada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3.1. Cálculo do valor atual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3.2. Cálculo do montant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3.3. Cálculo de taxas de juro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3.4. Cálculo do número de pagamentos (ou recebimentos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4. Modelos genéricos de renda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4.1. Antecipada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4.2. Diferida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4.3. Perpétuas</w:t>
      </w:r>
    </w:p>
    <w:p>
      <w:pPr>
        <w:pStyle w:val="Normal"/>
        <w:ind w:left="709" w:right="0" w:hanging="709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.4.4. Rendas Variáveis: em progressão aritmética crescente e decrescente, cálculo do montante, valor atual, taxa e número de pagamentos (ou recebimentos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BIBLIOGRAFIA: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ASSAF NETO, Alexandre. Matemática Financeira e suas Aplicações. São Paulo: Atlas.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GUERRA, Fernando. Matemática Financeira através da HP-12C. Florianópolis: UFSC.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SAMANEZ, Carlos Patrício. Matemática Financeira - Aplicação à Análise de Investimentos. 2. ed. São Paulo: Makron Books.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VIEIRA SOBRINHO, José Dutra. Matemática Financeira. 3. ed. São Paulo: Atlas.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 xml:space="preserve">VERAS, Lilia Ladeira. Matemática Financeira. 2. ed. São Paulo: Atlas. 198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MATHIAS, Washington Franco. GOMES, José Maria. Matemática Financeira. 2. ed. São Paulo: Atlas. 1993.</w:t>
      </w:r>
    </w:p>
    <w:sectPr>
      <w:type w:val="nextPage"/>
      <w:pgSz w:w="11906" w:h="16838"/>
      <w:pgMar w:left="1418" w:right="1418" w:gutter="0" w:header="0" w:top="43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515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21:00Z</dcterms:created>
  <dc:creator>Secretaria  MTM</dc:creator>
  <dc:description/>
  <dc:language>en-US</dc:language>
  <cp:lastModifiedBy>Depto de Matematica</cp:lastModifiedBy>
  <cp:lastPrinted>2008-10-21T14:49:00Z</cp:lastPrinted>
  <dcterms:modified xsi:type="dcterms:W3CDTF">2002-05-22T19:54:00Z</dcterms:modified>
  <cp:revision>13</cp:revision>
  <dc:subject/>
  <dc:title>PLANO DE ENSINO</dc:title>
</cp:coreProperties>
</file>