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pt-BR"/>
        </w:rPr>
      </w:pPr>
      <w:r>
        <w:rPr>
          <w:rFonts w:eastAsia="Times New Roman" w:cs="Times New Roman"/>
          <w:b/>
          <w:color w:val="auto"/>
          <w:sz w:val="16"/>
          <w:szCs w:val="16"/>
          <w:lang w:val="pt-BR"/>
        </w:rPr>
        <w:t>UNIVERSIDADE FEDERAL DE SANTA CATARIN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pt-BR"/>
        </w:rPr>
      </w:pPr>
      <w:r>
        <w:rPr>
          <w:rFonts w:eastAsia="Times New Roman" w:cs="Times New Roman"/>
          <w:b/>
          <w:color w:val="auto"/>
          <w:sz w:val="16"/>
          <w:szCs w:val="16"/>
          <w:lang w:val="pt-BR"/>
        </w:rPr>
        <w:t>CENTRO DE CIÊNCIAS FISICAS E MATEMATICA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pt-BR"/>
        </w:rPr>
      </w:pPr>
      <w:r>
        <w:rPr>
          <w:rFonts w:eastAsia="Times New Roman" w:cs="Times New Roman"/>
          <w:b/>
          <w:color w:val="auto"/>
          <w:sz w:val="16"/>
          <w:szCs w:val="16"/>
          <w:lang w:val="pt-BR"/>
        </w:rPr>
        <w:t>DEPARTAMENTO DE MATEMATICA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1"/>
          <w:szCs w:val="21"/>
          <w:lang w:val="pt-BR"/>
        </w:rPr>
      </w:pPr>
      <w:r>
        <w:rPr>
          <w:rFonts w:eastAsia="Times New Roman" w:cs="Times New Roman"/>
          <w:b/>
          <w:color w:val="auto"/>
          <w:sz w:val="21"/>
          <w:szCs w:val="21"/>
          <w:lang w:val="pt-BR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1"/>
          <w:szCs w:val="21"/>
          <w:lang w:val="pt-BR"/>
        </w:rPr>
      </w:pPr>
      <w:r>
        <w:rPr>
          <w:rFonts w:eastAsia="Times New Roman" w:cs="Times New Roman"/>
          <w:b/>
          <w:color w:val="auto"/>
          <w:sz w:val="21"/>
          <w:szCs w:val="21"/>
          <w:lang w:val="pt-BR"/>
        </w:rPr>
        <w:t>PROGRAMA MTM 5153 - MATEMATICA FINANCEIR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É-REQUISITO: MTM 520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º DE HORAS-AULA SEMANAIS: 0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º TOTAL DE HORAS-AULA: 7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MESTRES: 96/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RSO: ADMINISTRAÇÃ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EMENTA: Juros e Descontos: Simples e Composto .Taxas. Rendas.  Amortização de dívidas.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OBJETIVOS ESPECÍFICOS: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1 - Identificar problemas envolvendo juros simples e juros compostos;</w:t>
      </w:r>
    </w:p>
    <w:p>
      <w:pPr>
        <w:pStyle w:val="Normal"/>
        <w:ind w:left="397" w:right="0" w:hanging="397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2 - Diferenciar taxa efetiva de juros simples e composto numa operação de desconto simples e composto com taxa nominal;</w:t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3 - Identificar problemas de Rendas uniformes e  em progressão aritmética: postecipadas, antecipadas e diferidas;</w:t>
      </w:r>
    </w:p>
    <w:p>
      <w:pPr>
        <w:pStyle w:val="Normal"/>
        <w:ind w:left="397" w:right="0" w:hanging="397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4 - Diferenciar os vários Sistemas de Amortização de Dívidas; Calcular em cada um deles: saldo devedor, amortização, encargos financeiros e prestação num período qualquer do financiamento ou empréstimo.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pt-BR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t-BR"/>
        </w:rPr>
        <w:t>CONTEÚDO PROGRAMÁTICO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t-BR"/>
        </w:rPr>
        <w:t xml:space="preserve">UNIDADE I - </w:t>
      </w:r>
      <w:r>
        <w:rPr>
          <w:rFonts w:eastAsia="Times New Roman" w:cs="Times New Roman"/>
          <w:color w:val="auto"/>
          <w:sz w:val="21"/>
          <w:szCs w:val="21"/>
          <w:lang w:val="pt-BR"/>
        </w:rPr>
        <w:t>Juros e Descontos Simples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1.1. Juros Simples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1.1.1. Conceito de: juros simples, capital e taxa de juros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1.1.2. Cálculo de juros simples e do montante.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1.2. Descontos Simples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1.2.1. Conceito de desconto simples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1.2.2. Desconto simples comercial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1.2.3. Desconto simples racional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1.2.4. Desconto simples bancário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1.2.5. Cálculo da taxa efetiva de juros simples numa operação de desconto simples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1.2.6. Tributação sobre operações de descontos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t-BR"/>
        </w:rPr>
        <w:t xml:space="preserve">UNIDADE II </w:t>
      </w:r>
      <w:r>
        <w:rPr>
          <w:rFonts w:eastAsia="Times New Roman" w:cs="Times New Roman"/>
          <w:color w:val="auto"/>
          <w:sz w:val="21"/>
          <w:szCs w:val="21"/>
          <w:lang w:val="pt-BR"/>
        </w:rPr>
        <w:t>- Juros e Descontos Compostos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2.1. Juros compostos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2.1.1. Conceito de juros compostos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2.1.2. Cálculo de montante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2.1.3. Taxas: Taxas equivalentes; taxa nominal e taxa efetiva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2.2. Descontos Compostos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 xml:space="preserve">2.2.1. Conceito de desconto composto: Racional. 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2.2.2. Fórmulas do valor: Nominal e atual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2.2.3. Taxa efetiva de juros composto;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2.2.4. Taxa de inflação de juros nominal e real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2.2.5. Taxa de juros bruta e líquida (efeito da tributação)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2.2.6. Equivalência de Capitais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t-BR"/>
        </w:rPr>
        <w:t>UNIDADE III -</w:t>
      </w:r>
      <w:r>
        <w:rPr>
          <w:rFonts w:eastAsia="Times New Roman" w:cs="Times New Roman"/>
          <w:color w:val="auto"/>
          <w:sz w:val="21"/>
          <w:szCs w:val="21"/>
          <w:lang w:val="pt-BR"/>
        </w:rPr>
        <w:t xml:space="preserve"> Rendas ou Anuidades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3.1. Conceito de Rendas certas ou determinísticas</w:t>
      </w:r>
    </w:p>
    <w:p>
      <w:pPr>
        <w:pStyle w:val="Normal"/>
        <w:ind w:left="510" w:right="0" w:hanging="510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3.2. Classificação das rendas quanto a prazos, valor dos termos, formas de pagamentos ou recebimentos e periodicidade.</w:t>
      </w:r>
    </w:p>
    <w:p>
      <w:pPr>
        <w:pStyle w:val="Normal"/>
        <w:ind w:left="510" w:right="0" w:hanging="510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3.3. Modelo básico de rendas: periódicas, constantes, temporárias e  postecipadas; Cálculo do valor atual, do montante, da taxa e do número de anuidades.</w:t>
      </w:r>
    </w:p>
    <w:p>
      <w:pPr>
        <w:pStyle w:val="Normal"/>
        <w:ind w:left="510" w:right="0" w:hanging="510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3.4. Modelos genéricos de rendas: antecipadas, diferidas, perpétuas e variáveis em progressão aritmética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t-BR"/>
        </w:rPr>
        <w:t>UNIDADE IV -</w:t>
      </w:r>
      <w:r>
        <w:rPr>
          <w:rFonts w:eastAsia="Times New Roman" w:cs="Times New Roman"/>
          <w:color w:val="auto"/>
          <w:sz w:val="21"/>
          <w:szCs w:val="21"/>
          <w:lang w:val="pt-BR"/>
        </w:rPr>
        <w:t xml:space="preserve"> Sistemas de Amortização de Dívidas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4.1. Sistema de Amortização Constante (SAC)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4.2. Sistema Francês de Amortização - Sistema PRICE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4.3. Sistema de Amortização Mista (SAM)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 xml:space="preserve">4.4. Sistema Americano 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4.5. Correção monetária das planilhas de empréstimos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4.6. Custo efetivo de Empréstimos ou Financiamentos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8"/>
          <w:szCs w:val="18"/>
          <w:lang w:val="pt-BR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t-BR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8"/>
          <w:szCs w:val="18"/>
          <w:lang w:val="pt-BR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pt-BR"/>
        </w:rPr>
        <w:t>BIBLIOGRAFIA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18"/>
          <w:szCs w:val="18"/>
          <w:lang w:val="pt-BR"/>
        </w:rPr>
      </w:pPr>
      <w:r>
        <w:rPr>
          <w:rFonts w:eastAsia="Times New Roman" w:cs="Times New Roman"/>
          <w:color w:val="auto"/>
          <w:sz w:val="18"/>
          <w:szCs w:val="18"/>
          <w:lang w:val="pt-BR"/>
        </w:rPr>
        <w:t>ASSAF NETO, Alexandre. Matemática Financeira e suas Aplicações. São Paulo: Atlas. 1993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18"/>
          <w:szCs w:val="18"/>
          <w:lang w:val="pt-BR"/>
        </w:rPr>
      </w:pPr>
      <w:r>
        <w:rPr>
          <w:rFonts w:eastAsia="Times New Roman" w:cs="Times New Roman"/>
          <w:color w:val="auto"/>
          <w:sz w:val="18"/>
          <w:szCs w:val="18"/>
          <w:lang w:val="pt-BR"/>
        </w:rPr>
        <w:t>GUERRA, Fernando. Matemática Financeira através da HP-12C. Florianópolis: UFSC. 1997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18"/>
          <w:szCs w:val="18"/>
          <w:lang w:val="pt-BR"/>
        </w:rPr>
      </w:pPr>
      <w:r>
        <w:rPr>
          <w:rFonts w:eastAsia="Times New Roman" w:cs="Times New Roman"/>
          <w:color w:val="auto"/>
          <w:sz w:val="18"/>
          <w:szCs w:val="18"/>
          <w:lang w:val="pt-BR"/>
        </w:rPr>
        <w:t>SAMANEZ, Carlos Patrício. Matemática Financeira - Aplicação à Análise de Investimentos. 2. ed. São Paulo: Makron Books. 1999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18"/>
          <w:szCs w:val="18"/>
          <w:lang w:val="pt-BR"/>
        </w:rPr>
      </w:pPr>
      <w:r>
        <w:rPr>
          <w:rFonts w:eastAsia="Times New Roman" w:cs="Times New Roman"/>
          <w:color w:val="auto"/>
          <w:sz w:val="18"/>
          <w:szCs w:val="18"/>
          <w:lang w:val="pt-BR"/>
        </w:rPr>
        <w:t>VIEIRA SOBRINHO, José Dutra. Matemática Financeira. 3. ed. São Paulo: Atlas. 1993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18"/>
          <w:szCs w:val="18"/>
          <w:lang w:val="pt-BR"/>
        </w:rPr>
      </w:pPr>
      <w:r>
        <w:rPr>
          <w:rFonts w:eastAsia="Times New Roman" w:cs="Times New Roman"/>
          <w:color w:val="auto"/>
          <w:sz w:val="18"/>
          <w:szCs w:val="18"/>
          <w:lang w:val="pt-BR"/>
        </w:rPr>
        <w:t xml:space="preserve">VERAS, Lilia Ladeira. Matemática Financeira. 2. ed. São Paulo: Atlas. 1989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jc w:val="both"/>
        <w:rPr>
          <w:rFonts w:eastAsia="Times New Roman" w:cs="Times New Roman"/>
          <w:color w:val="auto"/>
          <w:sz w:val="18"/>
          <w:szCs w:val="18"/>
          <w:lang w:val="pt-BR"/>
        </w:rPr>
      </w:pPr>
      <w:r>
        <w:rPr>
          <w:rFonts w:eastAsia="Times New Roman" w:cs="Times New Roman"/>
          <w:color w:val="auto"/>
          <w:sz w:val="18"/>
          <w:szCs w:val="18"/>
          <w:lang w:val="pt-BR"/>
        </w:rPr>
        <w:t>MATHIAS, Washington Franco. GOMES, José Maria. Matemática Financeira. 2. ed. São Paulo: Atlas. 1993.</w:t>
      </w:r>
    </w:p>
    <w:sectPr>
      <w:type w:val="nextPage"/>
      <w:pgSz w:w="11906" w:h="16838"/>
      <w:pgMar w:left="630" w:right="580" w:gutter="0" w:header="0" w:top="330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5:11:00Z</dcterms:created>
  <dc:creator>MTM</dc:creator>
  <dc:description/>
  <dc:language>en-US</dc:language>
  <cp:lastModifiedBy>Marion</cp:lastModifiedBy>
  <cp:lastPrinted>2006-09-20T16:32:00Z</cp:lastPrinted>
  <dcterms:modified xsi:type="dcterms:W3CDTF">2002-05-22T19:55:00Z</dcterms:modified>
  <cp:revision>25</cp:revision>
  <dc:subject/>
  <dc:title>UNIVERSIDADE FEDERAL DE SANTA CATARINA</dc:title>
</cp:coreProperties>
</file>