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ROGRAMA DE MTM 5155 - MATEMÁTICA COMERCIAL E FINANCEI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: Cálculo I</w:t>
      </w:r>
    </w:p>
    <w:p>
      <w:pPr>
        <w:pStyle w:val="Normal"/>
        <w:rPr>
          <w:sz w:val="20"/>
        </w:rPr>
      </w:pPr>
      <w:r>
        <w:rPr>
          <w:sz w:val="20"/>
        </w:rPr>
        <w:t>Nº DE HORAS AULA SEMANAIS: 06</w:t>
      </w:r>
    </w:p>
    <w:p>
      <w:pPr>
        <w:pStyle w:val="Normal"/>
        <w:rPr>
          <w:sz w:val="20"/>
        </w:rPr>
      </w:pPr>
      <w:r>
        <w:rPr>
          <w:sz w:val="20"/>
        </w:rPr>
        <w:t>Nº TOTAL DE HORAS-AULA: 108</w:t>
      </w:r>
    </w:p>
    <w:p>
      <w:pPr>
        <w:pStyle w:val="Normal"/>
        <w:rPr>
          <w:sz w:val="20"/>
        </w:rPr>
      </w:pPr>
      <w:r>
        <w:rPr>
          <w:sz w:val="20"/>
        </w:rPr>
        <w:t>SEMESTRE: 86.1 Até o momento</w:t>
      </w:r>
    </w:p>
    <w:p>
      <w:pPr>
        <w:pStyle w:val="Normal"/>
        <w:rPr>
          <w:sz w:val="20"/>
        </w:rPr>
      </w:pPr>
      <w:r>
        <w:rPr>
          <w:sz w:val="20"/>
        </w:rPr>
        <w:t>CURSO: Matemá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  <w:t>EMENTA: Juros simples e descontos simples - Juros compostos e  descontos compostos. Anuidades. Depreciação. Amortização de dívidas. Correção monetária. Análise de Investimen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 - Juros simpl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itos: Juros simples, capital, taxa de juros, Cálculo dos juros  e montante. Taxas proporcionais e equivalentes. Aplicações: divisor fixo e método hamburguê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IDADE II - Descontos simpl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or nominal; valor atual; descontos comercial, racional e bancário. Diferença entre taxa de juros e de desconto. Aplicações: Equivalência de capitais; Desconto comercial de vários títul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II - Juros compos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ito: Juros compostos. Diferença entre os regimes de capitalização simples e composta. Taxas: proporcionais e equivalentes; efetivas e nominais. Convençòes linear e exponencial. Regime de capitalização contín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V - Descontos compos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contos compostos racional e comercial; Diferença entre taxa de juros e de desconto. Aplicações: Equivalência  de capit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V - Anuida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uidades: conceito; Classificação; modelo básico: valor atual  e montante; modelos genéric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VI - Depreci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reciação: conceito; métodos de depreciação: linear, taxa constante, fundo de amortização, anuidades, soma dos dígi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VII - Amortização de dívid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todos Americano, Alemão, Francês, Amortização constante, Misto. Comparação entre os métodos. Aplicação:   Financiamento da casa própr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VII - Correção Mmonetá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rreção Monetária: conceito; histórico, tipos, variação das ORTNs, IGP, INPC, UPC. Taxas de juros nominal e re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plicações: Correção monetária curto/médio prazo e médio/longo prazo; Depreciação com correção  monetária; Deflação das vendas de uma emp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IDADE IX - Análise de investimen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ceitos: Análise de investimentos, vida útil, taxa mínima de atratividade. Métodos de análise de investimentos: valor atual, custo anual e taxa de retorno. Comparação e seleção entre  alternativas de invest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 BÁS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IRA SOBRINHO, José Dutra. Matemática Financeira. São Paulo, Atlas,  1982. 388 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THIAS, Washington Franco &amp; GOMES, José Maria. Matemática Financeira. São Paulo, Atlas, 1982. 486 p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ISCO, Walter de. Matemática Financeira. São Paulo. Atl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RO, Clóvis de. Matemática Financeira. São Paulo, Atlas, 1982. 447 p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VALHO, Thales Mello de. Matemática Financeira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1:00Z</dcterms:created>
  <dc:creator>MTM</dc:creator>
  <dc:description/>
  <dc:language>en-US</dc:language>
  <cp:lastModifiedBy>Marion</cp:lastModifiedBy>
  <cp:lastPrinted>1997-07-24T17:48:00Z</cp:lastPrinted>
  <dcterms:modified xsi:type="dcterms:W3CDTF">2002-05-22T19:55:00Z</dcterms:modified>
  <cp:revision>10</cp:revision>
  <dc:subject/>
  <dc:title>UNIVERSIDADE FEDERAL DE SANTA CATARINA</dc:title>
</cp:coreProperties>
</file>