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VERSIDADE FEDERAL DE SANTA CATAR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TRO DE CIÊNCIAS FÍSICAS E MATEMÁTIC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PARTAMENTO DE MATEMÁTI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852" w:hanging="0"/>
        <w:rPr>
          <w:sz w:val="22"/>
        </w:rPr>
      </w:pPr>
      <w:r>
        <w:rPr>
          <w:sz w:val="22"/>
        </w:rPr>
        <w:t>PROGRAMA DE MTM 5156 - INSTRUMENTAÇÃO PARA MATEMÁTICA DO 1º GR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É-REQUISITO(S):</w:t>
      </w:r>
    </w:p>
    <w:p>
      <w:pPr>
        <w:pStyle w:val="Normal"/>
        <w:rPr>
          <w:sz w:val="22"/>
        </w:rPr>
      </w:pPr>
      <w:r>
        <w:rPr>
          <w:sz w:val="22"/>
        </w:rPr>
        <w:t>Nº DE HORAS-AULA SEMANAIS: 04</w:t>
      </w:r>
    </w:p>
    <w:p>
      <w:pPr>
        <w:pStyle w:val="Normal"/>
        <w:rPr>
          <w:sz w:val="22"/>
        </w:rPr>
      </w:pPr>
      <w:r>
        <w:rPr>
          <w:sz w:val="22"/>
        </w:rPr>
        <w:t>Nº TOTAL DE HORAS-AULA: 60</w:t>
      </w:r>
    </w:p>
    <w:p>
      <w:pPr>
        <w:pStyle w:val="Normal"/>
        <w:rPr>
          <w:sz w:val="22"/>
        </w:rPr>
      </w:pPr>
      <w:r>
        <w:rPr>
          <w:sz w:val="22"/>
        </w:rPr>
        <w:t>SEMESTRE: 86.2..........</w:t>
      </w:r>
    </w:p>
    <w:p>
      <w:pPr>
        <w:pStyle w:val="Normal"/>
        <w:rPr>
          <w:sz w:val="22"/>
        </w:rPr>
      </w:pPr>
      <w:r>
        <w:rPr>
          <w:sz w:val="22"/>
        </w:rPr>
        <w:t>CURSO(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  <w:t>EMENTA: Discussão das formas de apresentação dos conteúdos: Teoria dos Conjuntos. Conjuntos Numéricos. Relações e Funções. Equações e Inequações. Geometria Euclidi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  <w:t>OBJETIVOS: Diante de uma listagem de conteúdos dos programas do primeiro grau, desenvolver nos alunos a capacidade de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-definir o conteúdo a ser ministrado em cada aula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-escolher uma metodologia adequada, que possibilite maior aprendizagem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-utilizar os recursos disponíveis (materiais didáticos) adequados a cad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nteú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- Teoria dos Conjunto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Conceitos primitivo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Proposições primitiva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Operaçõe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Álgebra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Número de element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 - Conjuntos Numéricos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Naturais, inteiros, racionais, reais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Operações com expressões algébricas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Números proporciona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 - Relações e Funções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Produto cartesiano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Relações e funções: conceito, gráfico, domínio, imag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 - Equações e Inequações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Função proporcional, conjunto solução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Equações e inequações do 1º e 2º graus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Sistemas de equações e inequações do 1º e 2º gra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- Geometria Euclidiana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Conceitos e proposições primitivas, figuras planas, teoremas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Resolução de triângulos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Polígonos regula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- BIBLIOGRAF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 alunos podem utilizar diversos livros de primeiro grau disponíveis na biblioteca do LAB MT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DICA-SE AIND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) Coleção Fundamentos da Matemática Elementar - Volume 1 e 9 - Diversos autores - Editora Abri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Revista do Professor de Matemática - Vols. 1 ao 22 - SB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Revista Ciência Hoje para Crianças - SBPC.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5:12:00Z</dcterms:created>
  <dc:creator>MTM</dc:creator>
  <dc:description/>
  <dc:language>en-US</dc:language>
  <cp:lastModifiedBy>Marion</cp:lastModifiedBy>
  <dcterms:modified xsi:type="dcterms:W3CDTF">2002-03-07T17:50:00Z</dcterms:modified>
  <cp:revision>10</cp:revision>
  <dc:subject/>
  <dc:title>UNIVERSIDADE FEDERAL DE SANTA CATARINA</dc:title>
</cp:coreProperties>
</file>