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VERSIDADE FEDERAL DE SANTA CATAR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ENTRO DE CIÊNCIAS FÍSICAS E MATEMÁTICA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PARTAMENTO DE MATEMÁTIC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right="-143" w:hanging="0"/>
        <w:rPr>
          <w:b/>
          <w:b/>
          <w:sz w:val="22"/>
        </w:rPr>
      </w:pPr>
      <w:r>
        <w:rPr>
          <w:b/>
          <w:sz w:val="22"/>
        </w:rPr>
        <w:t>PROGRAMA DE MTM 5157 - INSTRUMENTAÇÃO PARA MATEMÁTICA DO 2º GRA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MESTRE: 89.2 até o momento</w:t>
      </w:r>
    </w:p>
    <w:p>
      <w:pPr>
        <w:pStyle w:val="Normal"/>
        <w:rPr>
          <w:sz w:val="22"/>
        </w:rPr>
      </w:pPr>
      <w:r>
        <w:rPr>
          <w:sz w:val="22"/>
        </w:rPr>
        <w:t>CURSO: Matemática</w:t>
      </w:r>
    </w:p>
    <w:p>
      <w:pPr>
        <w:pStyle w:val="Normal"/>
        <w:rPr>
          <w:sz w:val="22"/>
        </w:rPr>
      </w:pPr>
      <w:r>
        <w:rPr>
          <w:sz w:val="22"/>
        </w:rPr>
        <w:t>Nº DE AULAS SEMANAIS: 04</w:t>
      </w:r>
    </w:p>
    <w:p>
      <w:pPr>
        <w:pStyle w:val="Normal"/>
        <w:rPr>
          <w:sz w:val="22"/>
        </w:rPr>
      </w:pPr>
      <w:r>
        <w:rPr>
          <w:sz w:val="22"/>
        </w:rPr>
        <w:t>Nº TOTAL DE AULAS: 6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  <w:t>EMENTA: Discussão das formas de apresentação dos conteúdos:  Geometria         euclidiana.</w:t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eometria analítica no R². Matrizes e sistemas  de equações lineares. Trigonometria. Análise</w:t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ombinatória. Teorema do binômio. Polinômios. Equações algébric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8" w:hanging="1418"/>
        <w:jc w:val="both"/>
        <w:rPr>
          <w:sz w:val="22"/>
        </w:rPr>
      </w:pPr>
      <w:r>
        <w:rPr>
          <w:sz w:val="22"/>
        </w:rPr>
        <w:t xml:space="preserve">OBJETIVOS: Desenvolver no aluno a capacidade de, frente a um conteúdo e uma turm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specífica para a qual ele deve ser ministrado, encontrar uma forma adequada para fazê-lo. Desenvolver no aluno a capacidade de fazer uma análise crítica dos programas e livros de matemática do segundo gra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GRAMA:</w:t>
        <w:tab/>
        <w:t>Os conteúdos abaixo serão analisados pelos alunos, sob orientação do professor nos seguintes aspécto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Levantamento bibliográfi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Análise do conteúdo programáti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Forma e profundidade de abordage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Planejamento didático e aplicações sobre o seguinte conteú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- GEOMETRIA EUCLIDIA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Geometria plana - Retas, planos e figuras plana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Geometria espacial - Poliedros e sólidos de revoluçã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 - GEOMETRIA ANALÍTICA NO R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Ponto, retas e cônica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I - TRIGONOMETR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Funções trigonométricas diretas e inversas e aplicaçõ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V - MATRIZES E SISTEMAS LINEAR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Operações com matriz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Operações elementares sobre linhas e coluna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Resolução e discussão de sistema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 - ANÁLISE COMBINATÓR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Princípio fundamental da contage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Permutações, arranjos e combinaçõ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Binômio de Newt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 - POLINÔMIOS E EQUAçÕES ALGÉBRICA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Função polinomi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Resolução de equaçõ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IBLIOGRAF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temática - Gelson Iezz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temática - Sílvio Andrau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temática - Uldimir P. Santo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temática - Scipione de P. Ne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5:13:00Z</dcterms:created>
  <dc:creator>MTM</dc:creator>
  <dc:description/>
  <dc:language>en-US</dc:language>
  <cp:lastModifiedBy>Marion</cp:lastModifiedBy>
  <cp:lastPrinted>2002-05-22T16:56:00Z</cp:lastPrinted>
  <dcterms:modified xsi:type="dcterms:W3CDTF">2002-05-22T19:56:00Z</dcterms:modified>
  <cp:revision>10</cp:revision>
  <dc:subject/>
  <dc:title>UNIVERSIDADE FEDERAL DE SANTA CATARINA</dc:title>
</cp:coreProperties>
</file>